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那天傻到要把阳光当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傻到要把阳光当武器</w:t>
      </w:r>
      <w:r>
        <w:rPr>
          <w:sz w:val="32"/>
          <w:szCs w:val="32"/>
        </w:rPr>
        <w:t>&lt;/p&gt;&lt;p&gt;&lt;img src="/static-img/LsKrJtxyuwgKxZrC8WQ3j1UDLvo-gMuihEvgGx9fqVL7VFBlbDDMQI7aWBvH-Z1p.jpg"&gt;&lt;/p&gt;&lt;p&gt;</w:t>
      </w:r>
      <w:r>
        <w:rPr>
          <w:sz w:val="32"/>
          <w:szCs w:val="32"/>
        </w:rPr>
        <w:t>记得那个下午，我站在窗前，手里紧握着一本书。外面阳光明媚，照进房间里，一片温暖的金色。我却心情不好，闷闷不乐。为什么呢？因为我的小朋友们在学校欺负了我最好的朋友，她是个女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小，不懂事，只会用力气去对抗，用言语去反击。但是，当时的我并不知道，这种行为只会让事情更加糟糕。而就在这个时候，我看到了一束阳光洒满了我的房间，那个瞬间，让我灵机一动。</w:t>
      </w:r>
      <w:r>
        <w:rPr>
          <w:sz w:val="32"/>
          <w:szCs w:val="32"/>
        </w:rPr>
        <w:t>&lt;/p&gt;&lt;p&gt;&lt;img src="/static-img/NQXljadMsczGavY9z-1HklUDLvo-gMuihEvgGx9fqVLucoehaw-Q9F4GcY4-IqhqQf8TJfAjm8m_DFNs9c5RdH0I0_9Pr_nQNpcVSSoG006xrgu7T3pUu1Ob8X-WzeIW.jpg"&gt;&lt;/p&gt;&lt;p&gt;“</w:t>
      </w:r>
      <w:r>
        <w:rPr>
          <w:sz w:val="32"/>
          <w:szCs w:val="32"/>
        </w:rPr>
        <w:t>啊哈！这就是解决问题的答案！”我想到了一个主意。我决定拿起书，把它高高举起，就像是拿着剑一样，然后慢慢地向阳光走过去。在我的想象中，那个女孩子就像是一个恶龙，而这个阳光，是救赎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梦境，但当时的情绪还是让我做出了愚蠢的决定。我跑出门，在校园里寻找那个女孩子。我找到她的时候，她正在和其他朋友聊天，看起来很开心。她抬头见到是我，一脸惊讶，但是没有说什么，因为她知道我们都是同龄人，我们之间应该有友谊。</w:t>
      </w:r>
      <w:r>
        <w:rPr>
          <w:sz w:val="32"/>
          <w:szCs w:val="32"/>
        </w:rPr>
        <w:t>&lt;/p&gt;&lt;p&gt;&lt;img src="/static-img/1ywWUV2ROd64xg6vg7g93VUDLvo-gMuihEvgGx9fqVLucoehaw-Q9F4GcY4-IqhqQf8TJfAjm8m_DFNs9c5RdH0I0_9Pr_nQNpcVSSoG006xrgu7T3pUu1Ob8X-WzeIW.jpg"&gt;&lt;/p&gt;&lt;p&gt;</w:t>
      </w:r>
      <w:r>
        <w:rPr>
          <w:sz w:val="32"/>
          <w:szCs w:val="32"/>
        </w:rPr>
        <w:t>然而，在她的眼神中，我看到了更多的是一种无奈与悲伤。这让我突然意识到，不仅是她受到了伤害，更重要的是这种行为给我们的关系带来了严重后果。也许，从此以后，我们之间就再也不能如同从前那样亲密相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放下了架子，与那个女孩子道歉，并且尝试重新建立我们的友谊。那次事件教会了我很多东西，最重要的一点是，即使是在最黑暗的时候，也要寻找正确的方法来解决问题，而不是让整个世界变成黑夜。</w:t>
      </w:r>
      <w:r>
        <w:rPr>
          <w:sz w:val="32"/>
          <w:szCs w:val="32"/>
        </w:rPr>
        <w:t>&lt;/p&gt;&lt;p&gt;&lt;img src="/static-img/toFLPNfOjuH5y55UmQZklFUDLvo-gMuihEvgGx9fqVLucoehaw-Q9F4GcY4-IqhqQf8TJfAjm8m_DFNs9c5RdH0I0_9Pr_nQNpcVSSoG006xrgu7T3pUu1Ob8X-WzeIW.jpg"&gt;&lt;/p&gt;&lt;p&gt;&lt;a href = "/doc/575887-</w:t>
      </w:r>
      <w:r>
        <w:rPr>
          <w:sz w:val="32"/>
          <w:szCs w:val="32"/>
        </w:rPr>
        <w:t>打女孩子光阴的作文我那天傻到要把阳光当武器</w:t>
      </w:r>
      <w:r>
        <w:rPr>
          <w:sz w:val="32"/>
          <w:szCs w:val="32"/>
        </w:rPr>
        <w:t>.doc" rel="alternate" download="575887-</w:t>
      </w:r>
      <w:r>
        <w:rPr>
          <w:sz w:val="32"/>
          <w:szCs w:val="32"/>
        </w:rPr>
        <w:t>打女孩子光阴的作文我那天傻到要把阳光当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