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揭开隐秘的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背后的隐私危机</w:t>
      </w:r>
      <w:r>
        <w:rPr>
          <w:sz w:val="32"/>
          <w:szCs w:val="32"/>
        </w:rPr>
        <w:t>&lt;/p&gt;&lt;p&gt;&lt;img src="/static-img/c34XmqomCIwov9939KdGfYILlQrQeHFErYy1MnsmgvMgR00sbHWx8DECvSMM8Gfr.jpg"&gt;&lt;/p&gt;&lt;p&gt;</w:t>
      </w:r>
      <w:r>
        <w:rPr>
          <w:sz w:val="32"/>
          <w:szCs w:val="32"/>
        </w:rPr>
        <w:t>在数字时代，网络的普及和智能设备的发展，使得人们可以随时随地接触到信息。然而，这也带来了隐私泄露的问题。近年来，一种名为“吃奶门视频”的内容引起了公众的广泛关注。这类视频通常涉及未成年人的敏感场景，对于那些对儿童安全有着切身关切的人来说，是一个极其严重的问题。</w:t>
      </w:r>
      <w:r>
        <w:rPr>
          <w:sz w:val="32"/>
          <w:szCs w:val="32"/>
        </w:rPr>
        <w:t>&lt;/p&gt;&lt;p&gt;</w:t>
      </w:r>
      <w:r>
        <w:rPr>
          <w:sz w:val="32"/>
          <w:szCs w:val="32"/>
        </w:rPr>
        <w:t>吃奶门视频：一种新的网络挑战</w:t>
      </w:r>
      <w:r>
        <w:rPr>
          <w:sz w:val="32"/>
          <w:szCs w:val="32"/>
        </w:rPr>
        <w:t>&lt;/p&gt;&lt;p&gt;&lt;img src="/static-img/5tu9XsSwFMf7k9DDE3jp8oILlQrQeHFErYy1MnsmgvPyRjrQiGHb_YNBtCN5HGCeCmvAVHdo391AWynmJ5ivBavEgstZitYhaNIUfwKlbaTawL8B8SaofKYBrC6fBAzfi0jqHIXAZ4CWwcwoIhzOJWlTZcuvNbSELyBDi8FqBnEQx0_HwMjbzuGvcxzImGHt.jpg"&gt;&lt;/p&gt;&lt;p&gt;</w:t>
      </w:r>
      <w:r>
        <w:rPr>
          <w:sz w:val="32"/>
          <w:szCs w:val="32"/>
        </w:rPr>
        <w:t>吃奶门视频是指那些记录成人给婴幼儿喂食或哺乳过程中的录像或图片。这类内容似乎很无害，但实际上，它们可能会被用于更不正当的目的，比如利用这些孩子在没有意识的情况下进行拍摄，从而侵犯他们的隐私权。</w:t>
      </w:r>
      <w:r>
        <w:rPr>
          <w:sz w:val="32"/>
          <w:szCs w:val="32"/>
        </w:rPr>
        <w:t>&lt;/p&gt;&lt;p&gt;</w:t>
      </w:r>
      <w:r>
        <w:rPr>
          <w:sz w:val="32"/>
          <w:szCs w:val="32"/>
        </w:rPr>
        <w:t>网络上的“吃奶”挑战</w:t>
      </w:r>
      <w:r>
        <w:rPr>
          <w:sz w:val="32"/>
          <w:szCs w:val="32"/>
        </w:rPr>
        <w:t>&lt;/p&gt;&lt;p&gt;&lt;img src="/static-img/0AKVcTRkycVZUxE5NV7pGoILlQrQeHFErYy1MnsmgvPyRjrQiGHb_YNBtCN5HGCeCmvAVHdo391AWynmJ5ivBavEgstZitYhaNIUfwKlbaTawL8B8SaofKYBrC6fBAzfi0jqHIXAZ4CWwcwoIhzOJWlTZcuvNbSELyBDi8FqBnEQx0_HwMjbzuGvcxzImGHt.jpg"&gt;&lt;/p&gt;&lt;p&gt;</w:t>
      </w:r>
      <w:r>
        <w:rPr>
          <w:sz w:val="32"/>
          <w:szCs w:val="32"/>
        </w:rPr>
        <w:t>网络上的各种挑战和游戏往往是通过分享图片或短片来传播。而这些分享中，有些可能包含了不适宜公开发布的情境。因此，参与者需要格外小心，不要轻易分享任何可能涉及他人隐私的内容。</w:t>
      </w:r>
      <w:r>
        <w:rPr>
          <w:sz w:val="32"/>
          <w:szCs w:val="32"/>
        </w:rPr>
        <w:t>&lt;/p&gt;&lt;p&gt;</w:t>
      </w:r>
      <w:r>
        <w:rPr>
          <w:sz w:val="32"/>
          <w:szCs w:val="32"/>
        </w:rPr>
        <w:t>隐私保护与法律法规</w:t>
      </w:r>
      <w:r>
        <w:rPr>
          <w:sz w:val="32"/>
          <w:szCs w:val="32"/>
        </w:rPr>
        <w:t>&lt;/p&gt;&lt;p&gt;&lt;img src="/static-img/UGB3eJJ2WqTeUFUcI2MFQ4ILlQrQeHFErYy1MnsmgvPyRjrQiGHb_YNBtCN5HGCeCmvAVHdo391AWynmJ5ivBavEgstZitYhaNIUfwKlbaTawL8B8SaofKYBrC6fBAzfi0jqHIXAZ4CWwcwoIhzOJWlTZcuvNbSELyBDi8FqBnEQx0_HwMjbzuGvcxzImGHt.jpg"&gt;&lt;/p&gt;&lt;p&gt;</w:t>
      </w:r>
      <w:r>
        <w:rPr>
          <w:sz w:val="32"/>
          <w:szCs w:val="32"/>
        </w:rPr>
        <w:t>面对这种情况，法律必须介入，以确保个人信息不会被滥用。各国政府正在不断加强相关法规，如《儿童保护条例》等，以防止未成年人的个人信息被非法使用，并惩处侵犯他人隐私行为的人。</w:t>
      </w:r>
      <w:r>
        <w:rPr>
          <w:sz w:val="32"/>
          <w:szCs w:val="32"/>
        </w:rPr>
        <w:t>&lt;/p&gt;&lt;p&gt;</w:t>
      </w:r>
      <w:r>
        <w:rPr>
          <w:sz w:val="32"/>
          <w:szCs w:val="32"/>
        </w:rPr>
        <w:t>家长应如何教育孩子？</w:t>
      </w:r>
      <w:r>
        <w:rPr>
          <w:sz w:val="32"/>
          <w:szCs w:val="32"/>
        </w:rPr>
        <w:t>&lt;/p&gt;&lt;p&gt;&lt;img src="/static-img/UPDHds8_YRPZvh9KOwO13oILlQrQeHFErYy1MnsmgvPyRjrQiGHb_YNBtCN5HGCeCmvAVHdo391AWynmJ5ivBavEgstZitYhaNIUfwKlbaTawL8B8SaofKYBrC6fBAzfi0jqHIXAZ4CWwcwoIhzOJWlTZcuvNbSELyBDi8FqBnEQx0_HwMjbzuGvcxzImGHt.jpg"&gt;&lt;/p&gt;&lt;p&gt;</w:t>
      </w:r>
      <w:r>
        <w:rPr>
          <w:sz w:val="32"/>
          <w:szCs w:val="32"/>
        </w:rPr>
        <w:t>家长应该教导孩子如何正确地处理网络环境中的问题。不仅要教育他们了解哪些行为是不恰当的，还要教会他们识别潜在危险，并学会拒绝参加任何可能侵犯自己或他人隐私的事务。</w:t>
      </w:r>
      <w:r>
        <w:rPr>
          <w:sz w:val="32"/>
          <w:szCs w:val="32"/>
        </w:rPr>
        <w:t>&lt;/p&gt;&lt;p&gt;</w:t>
      </w:r>
      <w:r>
        <w:rPr>
          <w:sz w:val="32"/>
          <w:szCs w:val="32"/>
        </w:rPr>
        <w:t>社区合作与社会责任</w:t>
      </w:r>
      <w:r>
        <w:rPr>
          <w:sz w:val="32"/>
          <w:szCs w:val="32"/>
        </w:rPr>
        <w:t>&lt;/p&gt;&lt;p&gt;</w:t>
      </w:r>
      <w:r>
        <w:rPr>
          <w:sz w:val="32"/>
          <w:szCs w:val="32"/>
        </w:rPr>
        <w:t>社区之间以及企业间应该建立合作关系，加强监管力度，同时提高公众意识，让更多的人认识到维护个体和集体安全对于构建健康社会至关重要。在这个过程中，每个人都承担着一定责任，即使只是简单地报告违规内容，也能帮助净化互联网环境。</w:t>
      </w:r>
      <w:r>
        <w:rPr>
          <w:sz w:val="32"/>
          <w:szCs w:val="32"/>
        </w:rPr>
        <w:t>&lt;/p&gt;&lt;p&gt;</w:t>
      </w:r>
      <w:r>
        <w:rPr>
          <w:sz w:val="32"/>
          <w:szCs w:val="32"/>
        </w:rPr>
        <w:t>未来的方向：技术与伦理相结合</w:t>
      </w:r>
      <w:r>
        <w:rPr>
          <w:sz w:val="32"/>
          <w:szCs w:val="32"/>
        </w:rPr>
        <w:t>&lt;/p&gt;&lt;p&gt;</w:t>
      </w:r>
      <w:r>
        <w:rPr>
          <w:sz w:val="32"/>
          <w:szCs w:val="32"/>
        </w:rPr>
        <w:t>未来，我们需要更多技术手段来保障用户数据安全，同时还需加强伦理指导，使技术服务于人类，而不是成为侵犯个人权益的手段。此外，对于那些已经发生并且造成影响的事情，我们应当从中学到教训，为避免类似事件再次发生做好准备工作。</w:t>
      </w:r>
      <w:r>
        <w:rPr>
          <w:sz w:val="32"/>
          <w:szCs w:val="32"/>
        </w:rPr>
        <w:t>&lt;/p&gt;&lt;p&gt;</w:t>
      </w:r>
      <w:r>
        <w:rPr>
          <w:sz w:val="32"/>
          <w:szCs w:val="32"/>
        </w:rPr>
        <w:t>总结：吃奶门视频作为一种新型网络现象，其背后隐藏着深层次的问题——即个人信息保护与公共道德两大方面。本文通过分析这类现象产生、传播以及解决方案，以及家庭、社区、法律体系等多方面因素，在探讨如何有效防范此类事件同时促进社会整体健康发展。</w:t>
      </w:r>
      <w:r>
        <w:rPr>
          <w:sz w:val="32"/>
          <w:szCs w:val="32"/>
        </w:rPr>
        <w:t>&lt;/p&gt;&lt;p&gt;&lt;a href = "/doc/575850-</w:t>
      </w:r>
      <w:r>
        <w:rPr>
          <w:sz w:val="32"/>
          <w:szCs w:val="32"/>
        </w:rPr>
        <w:t>吃奶门视频揭开隐秘的屏幕</w:t>
      </w:r>
      <w:r>
        <w:rPr>
          <w:sz w:val="32"/>
          <w:szCs w:val="32"/>
        </w:rPr>
        <w:t>.doc" rel="alternate" download="575850-</w:t>
      </w:r>
      <w:r>
        <w:rPr>
          <w:sz w:val="32"/>
          <w:szCs w:val="32"/>
        </w:rPr>
        <w:t>吃奶门视频揭开隐秘的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