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我老公是高干但他还是不够宠爱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是高干，但他还是不够宠爱我</w:t>
      </w:r>
      <w:r>
        <w:rPr>
          <w:sz w:val="32"/>
          <w:szCs w:val="32"/>
        </w:rPr>
        <w:t>&lt;/p&gt;&lt;p&gt;&lt;img src="/static-img/bv74ukUFStt3wNXY8aITmWKmSXwNy_UyewWbNRwtkydh6tZVy2nN8kZIlrdmibWt.jpg"&gt;&lt;/p&gt;&lt;p&gt;</w:t>
      </w:r>
      <w:r>
        <w:rPr>
          <w:sz w:val="32"/>
          <w:szCs w:val="32"/>
        </w:rPr>
        <w:t>在这个充满竞争的社会里，我的丈夫是一个高干。他的工作繁忙，他的生活方式也是高端的。但即便如此，我还是常常觉得他对我没有足够的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他都要加班到很晚，而我则独自一人在家里等待他的归来。我知道他的工作很重要，但这并不意味着我就不需要一点点关注和理解。</w:t>
      </w:r>
      <w:r>
        <w:rPr>
          <w:sz w:val="32"/>
          <w:szCs w:val="32"/>
        </w:rPr>
        <w:t>&lt;/p&gt;&lt;p&gt;&lt;img src="/static-img/EPsfLXrL2aC2oHdyz6NM2WKmSXwNy_UyewWbNRwtkyeoVGE5Yscxlhld53HRLr9hgn_nxK-KCxJCkoG2EzJYB2R4-sEb3ylPi32opsAuFGv9J5sw2alqjQDDISRbitTQsrkHmmj1pTPl7nYRkTy2IImecrxEUebvIeNHSOIFUWQ.jpeg"&gt;&lt;/p&gt;&lt;p&gt;</w:t>
      </w:r>
      <w:r>
        <w:rPr>
          <w:sz w:val="32"/>
          <w:szCs w:val="32"/>
        </w:rPr>
        <w:t>有一次，我因为生病躺在床上，他连个电话都不回。他说他忙不过来，但是让我感到最难过的是，他从未告诉过我他的日程表，让我知道哪些时间是可以联系到他的。这种感觉，就像被遗忘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，为什么我们不能像其他夫妻那样简单地共享一顿饭，一起看个电影？但是我明白，这种生活方式对于一个高干来说，是不可避免的。</w:t>
      </w:r>
      <w:r>
        <w:rPr>
          <w:sz w:val="32"/>
          <w:szCs w:val="32"/>
        </w:rPr>
        <w:t>&lt;/p&gt;&lt;p&gt;&lt;img src="/static-img/WsIzabZszUd3dmZHJK_HHGKmSXwNy_UyewWbNRwtkyeoVGE5Yscxlhld53HRLr9hgn_nxK-KCxJCkoG2EzJYB2R4-sEb3ylPi32opsAuFGv9J5sw2alqjQDDISRbitTQsrkHmmj1pTPl7nYRkTy2IImecrxEUebvIeNHSOIFUWQ.jpeg"&gt;&lt;/p&gt;&lt;p&gt;</w:t>
      </w:r>
      <w:r>
        <w:rPr>
          <w:sz w:val="32"/>
          <w:szCs w:val="32"/>
        </w:rPr>
        <w:t>尽管如此，当他偶尔能抽空陪伴时，我也试图让自己开心起来。我会做一些小菜肴，整理一下房间，让一切显得温馨而舒适。但即使这样，也总感觉缺少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我决定去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看看，看看别人是怎样处理这种情况。那里面，有许多故事讲述着类似的经历，以及各种各样的解决方案。不过，每篇文章都让我深感自己的困境并非独特，也许只是需要一点耐心和理解。</w:t>
      </w:r>
      <w:r>
        <w:rPr>
          <w:sz w:val="32"/>
          <w:szCs w:val="32"/>
        </w:rPr>
        <w:t>&lt;/p&gt;&lt;p&gt;&lt;img src="/static-img/OWcjQnPzkGHucG422beCoWKmSXwNy_UyewWbNRwtkyeoVGE5Yscxlhld53HRLr9hgn_nxK-KCxJCkoG2EzJYB2R4-sEb3ylPi32opsAuFGv9J5sw2alqjQDDISRbitTQsrkHmmj1pTPl7nYRkTy2IImecrxEUebvIeNHSOIFUWQ.png"&gt;&lt;/p&gt;&lt;p&gt;</w:t>
      </w:r>
      <w:r>
        <w:rPr>
          <w:sz w:val="32"/>
          <w:szCs w:val="32"/>
        </w:rPr>
        <w:t>所以，从那以后，每当我的丈夫加班或者不得不出差时，我都会给自己打气，说：“你不是一个人，你有你的职位，你也有你的幸福。”虽然现在还没有太大的变化，但至少心里多了一份平静和接受。而且，在某些夜晚，当月光洒在地毯上时，那份孤单似乎变得更温暖，因为它带来了思考，带来了改变。</w:t>
      </w:r>
      <w:r>
        <w:rPr>
          <w:sz w:val="32"/>
          <w:szCs w:val="32"/>
        </w:rPr>
        <w:t>&lt;/p&gt;&lt;p&gt;&lt;a href = "/doc/575841-</w:t>
      </w:r>
      <w:r>
        <w:rPr>
          <w:sz w:val="32"/>
          <w:szCs w:val="32"/>
        </w:rPr>
        <w:t>他似火军婚高干婚恋笔趣阁我老公是高干但他还是不够宠爱我</w:t>
      </w:r>
      <w:r>
        <w:rPr>
          <w:sz w:val="32"/>
          <w:szCs w:val="32"/>
        </w:rPr>
        <w:t>.doc" rel="alternate" download="575841-</w:t>
      </w:r>
      <w:r>
        <w:rPr>
          <w:sz w:val="32"/>
          <w:szCs w:val="32"/>
        </w:rPr>
        <w:t>他似火军婚高干婚恋笔趣阁我老公是高干但他还是不够宠爱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