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家政保洁员我是小明我来帮你打理家里的脏乱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节奏加快了，我们的时间也变得越来越宝贵。家务琐事不再是我们每天要面对的问题，因为有了麻豆精品家政保洁员，这些烦恼就像风一样消逝无踪。</w:t>
      </w:r>
      <w:r>
        <w:rPr>
          <w:sz w:val="32"/>
          <w:szCs w:val="32"/>
        </w:rPr>
        <w:t>&lt;/p&gt;&lt;p&gt;&lt;img src="/static-img/8b_ueqeWVRDygtyRcdpHq0v7fSHAFSDaA7PTWVXWURnDF8-3jf-1e_EXHHmsOvbb.jpg"&gt;&lt;/p&gt;&lt;p&gt;</w:t>
      </w:r>
      <w:r>
        <w:rPr>
          <w:sz w:val="32"/>
          <w:szCs w:val="32"/>
        </w:rPr>
        <w:t>小明，他就是那个温文尔雅、勤奋好客的小伙子。他以麻豆精品家政保洁员的名义，走进了我们的生活。他的出现，就像是春天里的一缕清新气息，让我们的家园重新焕发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忙于工作或是其他事情，小明就会悄无声息地到达，你会发现一阵阵清新的空气和干净整洁的空间。他的专业技术让你的厨房恢复了初见时光，卫生间如同医院般干净利落，而地板上的灰尘仿佛不存在过。</w:t>
      </w:r>
      <w:r>
        <w:rPr>
          <w:sz w:val="32"/>
          <w:szCs w:val="32"/>
        </w:rPr>
        <w:t>&lt;/p&gt;&lt;p&gt;&lt;img src="/static-img/WZJ9XoUlRdC3USwP3zEJYEv7fSHAFSDaA7PTWVXWURm9GQpqmTIQxvV6PnxH6efD4DXk_wKTFfrlLsKJuUOZP4GX1yRVs72hoZdVg19zgog.jpg"&gt;&lt;/p&gt;&lt;p&gt;</w:t>
      </w:r>
      <w:r>
        <w:rPr>
          <w:sz w:val="32"/>
          <w:szCs w:val="32"/>
        </w:rPr>
        <w:t>小明不会只做一次，更不会满足于表面的打理。他总是细心而耐心地去除每一个角落里的污渍，每一次擦拭都像是给予你的家的深情关怀。你可以看到他用心挑选最适合家庭环境的清洁剂，用力却又不损伤任何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还懂得如何将废弃物件转化为有用的东西，比如旧报纸变成了有效的地毯吸尘剂，或是一次性塑料袋被巧妙利用成装饰品。在他眼中，没有什么是不可能改变，只要有一点创意和努力。</w:t>
      </w:r>
      <w:r>
        <w:rPr>
          <w:sz w:val="32"/>
          <w:szCs w:val="32"/>
        </w:rPr>
        <w:t>&lt;/p&gt;&lt;p&gt;&lt;img src="/static-img/MVFi5rSFgxY22aRtmDPUakv7fSHAFSDaA7PTWVXWURm9GQpqmTIQxvV6PnxH6efD4DXk_wKTFfrlLsKJuUOZP4GX1yRVs72hoZdVg19zgog.jpg"&gt;&lt;/p&gt;&lt;p&gt;</w:t>
      </w:r>
      <w:r>
        <w:rPr>
          <w:sz w:val="32"/>
          <w:szCs w:val="32"/>
        </w:rPr>
        <w:t>除了日常打扫，小明还提供杂货购置、菜谱推荐等服务，让你在享受美食同时，也能享受到健康带来的福祉。你甚至可以通过手机应用跟踪订单状态，无论你身处何方，都能及时了解到自己的家情况，这样的便捷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精品家政保洁员，不仅仅是一个名字，它代表着一个全职专注于家庭维护的人类工程师。他们能够感知到你的需求，将精准定位解决方案运用于行动。而且，他们始终保持着对客户的尊重与诚信，以最优质的心态回馈社会中的你们们——那些忙碌却仍然希望拥有一个温馨舒适家的您们！</w:t>
      </w:r>
      <w:r>
        <w:rPr>
          <w:sz w:val="32"/>
          <w:szCs w:val="32"/>
        </w:rPr>
        <w:t>&lt;/p&gt;&lt;p&gt;&lt;img src="/static-img/aMPAchrE0dxXcxq7Zlo6jEv7fSHAFSDaA7PTWVXWURm9GQpqmTIQxvV6PnxH6efD4DXk_wKTFfrlLsKJuUOZP4GX1yRVs72hoZdVg19zgog.jpg"&gt;&lt;/p&gt;&lt;p&gt;</w:t>
      </w:r>
      <w:r>
        <w:rPr>
          <w:sz w:val="32"/>
          <w:szCs w:val="32"/>
        </w:rPr>
        <w:t>所以，当你决定放手一些繁琐的事情的时候，请记住，有很多像小明这样的朋友愿意帮助我们，为我们的生活添上一抹宁静与幸福。</w:t>
      </w:r>
      <w:r>
        <w:rPr>
          <w:sz w:val="32"/>
          <w:szCs w:val="32"/>
        </w:rPr>
        <w:t>&lt;/p&gt;&lt;p&gt;&lt;a href = "/doc/575534-</w:t>
      </w:r>
      <w:r>
        <w:rPr>
          <w:sz w:val="32"/>
          <w:szCs w:val="32"/>
        </w:rPr>
        <w:t>麻豆精品家政保洁员我是小明我来帮你打理家里的脏乱差</w:t>
      </w:r>
      <w:r>
        <w:rPr>
          <w:sz w:val="32"/>
          <w:szCs w:val="32"/>
        </w:rPr>
        <w:t>.doc" rel="alternate" download="575534-</w:t>
      </w:r>
      <w:r>
        <w:rPr>
          <w:sz w:val="32"/>
          <w:szCs w:val="32"/>
        </w:rPr>
        <w:t>麻豆精品家政保洁员我是小明我来帮你打理家里的脏乱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