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英雄冒险绿巨人入口无门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奇迹与魔法的世界里，绿巨人永远是那些渴望力量和勇气的人们的心中传说。然而，这个传奇并不是每个人都能轻易接触到的。在这个版本中，我们将带你进入一个全新的冒险世界——绿巨人的永久入口免费破解版。</w:t>
      </w:r>
      <w:r>
        <w:rPr>
          <w:sz w:val="32"/>
          <w:szCs w:val="32"/>
        </w:rPr>
        <w:t>&lt;/p&gt;&lt;p&gt;&lt;img src="/static-img/ALAu6B4vOe-tGHA2IoW0OB8wJvaER3CfUMYmftNcupyTDwdpsDw1WKgnZoMUEAbh.png"&gt;&lt;/p&gt;&lt;p&gt;</w:t>
      </w:r>
      <w:r>
        <w:rPr>
          <w:sz w:val="32"/>
          <w:szCs w:val="32"/>
        </w:rPr>
        <w:t>无需付费，只为更广泛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中，你不需要任何费用即可开始你的旅程。这意味着更多的人可以享受到这款游戏带来的乐趣，无论你是新手还是老玩家，都能够自由地探索和体验不同的故事线。没有任何限制让你的冒险受阻，让我们一起拥抱这份自由吧！</w:t>
      </w:r>
      <w:r>
        <w:rPr>
          <w:sz w:val="32"/>
          <w:szCs w:val="32"/>
        </w:rPr>
        <w:t>&lt;/p&gt;&lt;p&gt;&lt;img src="/static-img/PY3vwEjWhwtAwN6_HWWylR8wJvaER3CfUMYmftNcupz8e8emjYsrlJDdboaC2IVKcTVJYyEEqgd9knW40KapqA.jpg"&gt;&lt;/p&gt;&lt;p&gt;</w:t>
      </w:r>
      <w:r>
        <w:rPr>
          <w:sz w:val="32"/>
          <w:szCs w:val="32"/>
        </w:rPr>
        <w:t>解锁更多功能，提升游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解版通常会提供一些额外的功能，比如无限金币、无敌模式等，这些都是让游戏更加刺激和有趣的方式。你可以尽情地使用这些特权去挑战难度最高的地图，或者在探索过程中随心所欲地选择自己的路线，不再因为资源限制而感到束缚。</w:t>
      </w:r>
      <w:r>
        <w:rPr>
          <w:sz w:val="32"/>
          <w:szCs w:val="32"/>
        </w:rPr>
        <w:t>&lt;/p&gt;&lt;p&gt;&lt;img src="/static-img/eNM_tiofg2HEfNlNzAJrbR8wJvaER3CfUMYmftNcupz8e8emjYsrlJDdboaC2IVKcTVJYyEEqgd9knW40KapqA.png"&gt;&lt;/p&gt;&lt;p&gt;</w:t>
      </w:r>
      <w:r>
        <w:rPr>
          <w:sz w:val="32"/>
          <w:szCs w:val="32"/>
        </w:rPr>
        <w:t>独家内容，为爱好者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特别打包版包含了一系列独家的内容，比如隐藏任务、特殊装备以及对话选项等。这些建议只为那些真正热爱超级英雄题材，并希望获得更深层次体验的玩家们设计。如果你是一名忠实粉丝，那么这些额外内容一定会让你大开眼界。</w:t>
      </w:r>
      <w:r>
        <w:rPr>
          <w:sz w:val="32"/>
          <w:szCs w:val="32"/>
        </w:rPr>
        <w:t>&lt;/p&gt;&lt;p&gt;&lt;img src="/static-img/F4z3Amd1VFF6GCjq5cDs9h8wJvaER3CfUMYmftNcupz8e8emjYsrlJDdboaC2IVKcTVJYyEEqgd9knW40KapqA.png"&gt;&lt;/p&gt;&lt;p&gt;</w:t>
      </w:r>
      <w:r>
        <w:rPr>
          <w:sz w:val="32"/>
          <w:szCs w:val="32"/>
        </w:rPr>
        <w:t>高质量图形与音效，为视觉盛宴提供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个破解版，但它依旧维持了原作那高标准的图形表现力和动听的声音效果。从鲜艳夺目的色彩到精细刻画的人物表情，每一处细节都透露出专业团队对品质追求的一往无前的精神。</w:t>
      </w:r>
      <w:r>
        <w:rPr>
          <w:sz w:val="32"/>
          <w:szCs w:val="32"/>
        </w:rPr>
        <w:t>&lt;/p&gt;&lt;p&gt;&lt;img src="/static-img/BYWVgX4D6Mo9F_wbVXySSh8wJvaER3CfUMYmftNcupz8e8emjYsrlJDdboaC2IVKcTVJYyEEqgd9knW40KapqA.png"&gt;&lt;/p&gt;&lt;p&gt;</w:t>
      </w:r>
      <w:r>
        <w:rPr>
          <w:sz w:val="32"/>
          <w:szCs w:val="32"/>
        </w:rPr>
        <w:t>持续更新，保持活力与新鲜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对于绿巨人的永久入口免费破解版持续进行更新，以确保玩家不会感到单调或厌烦。新的角色、剧情支线、新活动都会定期推出，使得这个虚拟世界不断丰富多彩，让每一次登录都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，让英雄梦想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与其他玩家的交流和合作，它不仅增强了社交属性，也增加了游戏乐趣。你可以加入各种小组讨论最新策略，或是邀请朋友共同完成某个复杂任务。在这里，每一次胜利都是集体智慧结晶，是一种前所未有的共鸣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绿巨人永久入口免费破解版”是一个为所有追求卓越与冒险精神者的礼物，无论是在技术上还是在创意上，它都给予了我们最大的尊重与关怀。如果你还没加入这场史诗般的大逃杀，那就立即行动起来吧！穿上你的超级服装，一起迎接未知挑战吧！</w:t>
      </w:r>
      <w:r>
        <w:rPr>
          <w:sz w:val="32"/>
          <w:szCs w:val="32"/>
        </w:rPr>
        <w:t>&lt;/p&gt;&lt;p&gt;&lt;a href = "/doc/575165-</w:t>
      </w:r>
      <w:r>
        <w:rPr>
          <w:sz w:val="32"/>
          <w:szCs w:val="32"/>
        </w:rPr>
        <w:t>超级英雄冒险绿巨人入口无门槛</w:t>
      </w:r>
      <w:r>
        <w:rPr>
          <w:sz w:val="32"/>
          <w:szCs w:val="32"/>
        </w:rPr>
        <w:t>.doc" rel="alternate" download="575165-</w:t>
      </w:r>
      <w:r>
        <w:rPr>
          <w:sz w:val="32"/>
          <w:szCs w:val="32"/>
        </w:rPr>
        <w:t>超级英雄冒险绿巨人入口无门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