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张警官头撞玻璃高清视频播放我亲眼看了那个画面我都快要惊叫出声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亲眼看了那个画面，我都快要惊叫出声了！张警官头撞玻璃高清视频播放，简直是震撼人心的瞬间。记得那天下午，我正在和同事们讨论最新的案件进展时，一位急促的声音打断了我们的对话。</w:t>
      </w:r>
      <w:r>
        <w:rPr>
          <w:sz w:val="32"/>
          <w:szCs w:val="32"/>
        </w:rPr>
        <w:t>&lt;/p&gt;&lt;p&gt;&lt;img src="/static-img/-Z2amLPzjP1ez5SuxSN28B8wJvaER3CfUMYmftNcupyTDwdpsDw1WKgnZoMUEAbh.jpg"&gt;&lt;/p&gt;&lt;p&gt;“</w:t>
      </w:r>
      <w:r>
        <w:rPr>
          <w:sz w:val="32"/>
          <w:szCs w:val="32"/>
        </w:rPr>
        <w:t>大家赶紧来看，这个视频……”</w:t>
      </w:r>
      <w:r>
        <w:rPr>
          <w:sz w:val="32"/>
          <w:szCs w:val="32"/>
        </w:rPr>
        <w:t>&lt;/p&gt;&lt;p&gt;</w:t>
      </w:r>
      <w:r>
        <w:rPr>
          <w:sz w:val="32"/>
          <w:szCs w:val="32"/>
        </w:rPr>
        <w:t>他说完，就将手机递给我们。我俯身凑近屏幕，那是一个监控录像，画面清晰无比。在一家商场内，一名男子突然冲向了一辆停在门口的警用车子。他手里拿着什么东西，看起来就像是手雷或者其他爆炸物。警察们迅速反应，将车门打开，让乘客安全撤离，然后他们围住这名男子，用枪指着他的方向。</w:t>
      </w:r>
      <w:r>
        <w:rPr>
          <w:sz w:val="32"/>
          <w:szCs w:val="32"/>
        </w:rPr>
        <w:t>&lt;/p&gt;&lt;p&gt;&lt;img src="/static-img/b44lyYjZ-Lybgb_OMtDXDh8wJvaER3CfUMYmftNcupz8e8emjYsrlJDdboaC2IVKcTVJYyEEqgd9knW40KapqA.jpg"&gt;&lt;/p&gt;&lt;p&gt;</w:t>
      </w:r>
      <w:r>
        <w:rPr>
          <w:sz w:val="32"/>
          <w:szCs w:val="32"/>
        </w:rPr>
        <w:t>但就在这个紧张关头，一个年轻警察——张警官，他穿着黑色防弹服，在众目睽睽之下试图接近那个人。不知道是不是因为紧张过度还是突然之间做出了错误判断，张警官竟然没有注意到后面的玻璃窗户。他全力以赴地扑向那个持有危险物品的人，而那个人恰好站在商场的一层楼与二层楼之间的扶梯上。</w:t>
      </w:r>
      <w:r>
        <w:rPr>
          <w:sz w:val="32"/>
          <w:szCs w:val="32"/>
        </w:rPr>
        <w:t>&lt;/p&gt;&lt;p&gt;</w:t>
      </w:r>
      <w:r>
        <w:rPr>
          <w:sz w:val="32"/>
          <w:szCs w:val="32"/>
        </w:rPr>
        <w:t>当张警官冲过去的时候，他并没有意识到自己的位置已经非常靠近二层楼边缘。而在他的背后，是一个透明且坚硬的玻璃隔板。这一切发生得异常迅速，在我看来几乎是在一秒钟内完成。但结果却是残酷无情。当他猛然撞击这个不为人知的地平线时，只能听到沉闷而恐怖的一声巨响，以及随后的嘈杂声和悲鸣。我感觉自己仿佛置身于现场，不禁捂住嘴巴，以免发出声音打断那种令人毛骨悚然的心灵体验。</w:t>
      </w:r>
      <w:r>
        <w:rPr>
          <w:sz w:val="32"/>
          <w:szCs w:val="32"/>
        </w:rPr>
        <w:t>&lt;/p&gt;&lt;p&gt;&lt;img src="/static-img/3wfjyT2TXDN3P1Y8rKzMDB8wJvaER3CfUMYmftNcupz8e8emjYsrlJDdboaC2IVKcTVJYyEEqgd9knW40KapqA.jpg"&gt;&lt;/p&gt;&lt;p&gt;</w:t>
      </w:r>
      <w:r>
        <w:rPr>
          <w:sz w:val="32"/>
          <w:szCs w:val="32"/>
        </w:rPr>
        <w:t>视频中的观众们纷纷倒吸一口气，我们也是一愣不知如何反应。那一刻，每个人的心都被深深刺痛。我知道，如果不是因为幸运以及其他几个 警察及时介入，那些悲剧可能会发生更多的事情。</w:t>
      </w:r>
      <w:r>
        <w:rPr>
          <w:sz w:val="32"/>
          <w:szCs w:val="32"/>
        </w:rPr>
        <w:t>&lt;/p&gt;&lt;p&gt;</w:t>
      </w:r>
      <w:r>
        <w:rPr>
          <w:sz w:val="32"/>
          <w:szCs w:val="32"/>
        </w:rPr>
        <w:t>此次事件让我深刻认识到作为公民，我们必须尊重法律、尊重执法者，并且学会及时逃离危险区域。此外，也让我更加敬佩那些日夜奋战在第一线、保护我们安宁生活的人们，他们所承受的压力和风险远远超乎我的想象。</w:t>
      </w:r>
      <w:r>
        <w:rPr>
          <w:sz w:val="32"/>
          <w:szCs w:val="32"/>
        </w:rPr>
        <w:t>&lt;/p&gt;&lt;p&gt;&lt;img src="/static-img/xlyC_jAKFXTN1mOnGg1Mdx8wJvaER3CfUMYmftNcupz8e8emjYsrlJDdboaC2IVKcTVJYyEEqgd9knW40KapqA.jpg"&gt;&lt;/p&gt;&lt;p&gt;</w:t>
      </w:r>
      <w:r>
        <w:rPr>
          <w:sz w:val="32"/>
          <w:szCs w:val="32"/>
        </w:rPr>
        <w:t>最后，当我看到这段高分辨率录像播放出来时，我心里充满了感慨，同时也对这些英雄人物表示最深切的敬意。</w:t>
      </w:r>
      <w:r>
        <w:rPr>
          <w:sz w:val="32"/>
          <w:szCs w:val="32"/>
        </w:rPr>
        <w:t>&lt;/p&gt;&lt;p&gt;&lt;a href = "/doc/575132-</w:t>
      </w:r>
      <w:r>
        <w:rPr>
          <w:sz w:val="32"/>
          <w:szCs w:val="32"/>
        </w:rPr>
        <w:t>张警官头撞玻璃高清视频播放我亲眼看了那个画面我都快要惊叫出声了</w:t>
      </w:r>
      <w:r>
        <w:rPr>
          <w:sz w:val="32"/>
          <w:szCs w:val="32"/>
        </w:rPr>
        <w:t>.doc" rel="alternate" download="575132-</w:t>
      </w:r>
      <w:r>
        <w:rPr>
          <w:sz w:val="32"/>
          <w:szCs w:val="32"/>
        </w:rPr>
        <w:t>张警官头撞玻璃高清视频播放我亲眼看了那个画面我都快要惊叫出声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