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光影中中文字幕亚洲无线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娱乐时代，中文字幕亚洲无线码已成为一种流行的文化现象。它不仅代表了一个新的观影方式，也体现了亚洲内容创作者与全球观众之间的互动与交流。以下是对这一现象深入分析的一篇文章。</w:t>
      </w:r>
      <w:r>
        <w:rPr>
          <w:sz w:val="32"/>
          <w:szCs w:val="32"/>
        </w:rPr>
        <w:t>&lt;/p&gt;&lt;p&gt;&lt;img src="/static-img/1NW3y9aN8Nds8coYdXVTzPMo5HjXO9iVVrMmFuy4GJnvVGO-3fTNfVXPh95GqoiA.jpg"&gt;&lt;/p&gt;&lt;p&gt;</w:t>
      </w:r>
      <w:r>
        <w:rPr>
          <w:sz w:val="32"/>
          <w:szCs w:val="32"/>
        </w:rPr>
        <w:t>第一节：中文字幕亚洲无线码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尤其是智能手机和流媒体服务平台的普及，无线码视频观看模式成为了新一代用户喜爱的话题之一。中文字幕作为一种翻译形式，不仅解决了语言障碍问题，还为不同国家、不同文化背景的人群提供了一种共享视听内容的心理安全感。在这个过程中，亚洲地区尤其是中国、日本、韩国等地产生了大量优秀作品，而这些作品通过无线码得以快速传播开来，这就形成了“中文字幕亚洲无线码”的概念。</w:t>
      </w:r>
      <w:r>
        <w:rPr>
          <w:sz w:val="32"/>
          <w:szCs w:val="32"/>
        </w:rPr>
        <w:t>&lt;/p&gt;&lt;p&gt;&lt;img src="/static-img/fA7XgFbEOkspAsNBhyOxvPMo5HjXO9iVVrMmFuy4GJklc3Jik6Kn4eLgcR8CtJEsdfWDLQv_m0a7i720vvRUsyVzcmKToqfh4uBxHwK0kSzns4r3G57YRgk-sS3qNc_Q.jpg"&gt;&lt;/p&gt;&lt;p&gt;</w:t>
      </w:r>
      <w:r>
        <w:rPr>
          <w:sz w:val="32"/>
          <w:szCs w:val="32"/>
        </w:rPr>
        <w:t>第二节：中文字幕带来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在全球范围内，大量使用中文作为母语的人口正在增长，这些人群对于高质量中文内容需求日益增加。而随着国际视野不断拓宽，更多外国观众也开始接触并欣赏到来自亚细亚国家的大型电影、电视剧以及其他类型多样的节目。这一切都促成了一个双向趋势，即从东方到西方，以及从西方回东方，最终形成了一条充满活力的文化信息流动通道。</w:t>
      </w:r>
      <w:r>
        <w:rPr>
          <w:sz w:val="32"/>
          <w:szCs w:val="32"/>
        </w:rPr>
        <w:t>&lt;/p&gt;&lt;p&gt;&lt;img src="/static-img/dvM0uXt54dKcd7a9Y_c0sPMo5HjXO9iVVrMmFuy4GJklc3Jik6Kn4eLgcR8CtJEsdfWDLQv_m0a7i720vvRUsyVzcmKToqfh4uBxHwK0kSzns4r3G57YRgk-sS3qNc_Q.jpg"&gt;&lt;/p&gt;&lt;p&gt;</w:t>
      </w:r>
      <w:r>
        <w:rPr>
          <w:sz w:val="32"/>
          <w:szCs w:val="32"/>
        </w:rPr>
        <w:t>第三节：技术进步推动内容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一直是推动社会变革的一个重要因素，无论是在硬件设备还是软件应用层面，都在极大地提高人们获取信息和娱乐资源的便捷性。比如说，智能手机能够让人们随时随地访问网络，从而使得观看视频成为可能；同时，一些流媒体服务提供商则通过开发更先进的编解码算法，使得高清晰度视频可以轻松通过无线网络进行播放。此外，对于那些希望在海外市场推广自己的作品或产品来说，更有效率、高质量的地球通讯能力也是不可或缺的一环。</w:t>
      </w:r>
      <w:r>
        <w:rPr>
          <w:sz w:val="32"/>
          <w:szCs w:val="32"/>
        </w:rPr>
        <w:t>&lt;/p&gt;&lt;p&gt;&lt;img src="/static-img/ACh0CcHtKmAhzy2jqZq6fvMo5HjXO9iVVrMmFuy4GJklc3Jik6Kn4eLgcR8CtJEsdfWDLQv_m0a7i720vvRUsyVzcmKToqfh4uBxHwK0kSzns4r3G57YRgk-sS3qNc_Q.jpg"&gt;&lt;/p&gt;&lt;p&gt;</w:t>
      </w:r>
      <w:r>
        <w:rPr>
          <w:sz w:val="32"/>
          <w:szCs w:val="32"/>
        </w:rPr>
        <w:t>第四节：法律法规对行业发展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技术支持，但任何产业都不能脱离法律法规框架来运作。在这方面，有关版权保护和知识产权登记的问题已经引起了国际社会广泛关注。而对于那些制作出色的电影或者电视剧来说，要确保它们能在不同的市场上得到合适授权并获得相应收入，是一项既复杂又挑战性的任务。但正因为如此，它也给予了一批有才华但资金有限的小型制作团队机会，他们可以利用各种途径将自己作品中的独特价值展现在世界各地，从而为他们的事业注入新的活力。</w:t>
      </w:r>
      <w:r>
        <w:rPr>
          <w:sz w:val="32"/>
          <w:szCs w:val="32"/>
        </w:rPr>
        <w:t>&lt;/p&gt;&lt;p&gt;&lt;img src="/static-img/t79SEe2qz7nPCa7lCWkwF_Mo5HjXO9iVVrMmFuy4GJklc3Jik6Kn4eLgcR8CtJEsdfWDLQv_m0a7i720vvRUsyVzcmKToqfh4uBxHwK0kSzns4r3G57YRgk-sS3qNc_Q.jpg"&gt;&lt;/p&gt;&lt;p&gt;</w:t>
      </w:r>
      <w:r>
        <w:rPr>
          <w:sz w:val="32"/>
          <w:szCs w:val="32"/>
        </w:rPr>
        <w:t>第五节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几年，“中文字幕亚洲无线码”这一概念将继续扩张，并且会更加多元化。不仅包含电影和电视剧，还包括纪录片、教育课程乃至游戏等多样化内容。在这样的背景下，对于如何平衡版权保护与公众利益、如何提升本土制作水平以适应国际标准等问题，将是一个值得我们持续思考的问题，同时也是行业需要共同努力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文字幕亚洲无线码”不仅是一个简单的事实描述，更是一种深刻的人文景观，其背后蕴含着科技创新、大数据分析以及跨越时间空间界限的情感交流。这种潮流不只是一个单纯消费行为，它承载着整个民族精神的一部分，是两岸三地甚至全世界人民共同参与的一个历史时刻。而对于未来的展望，我们期待看到更多精彩纷呈的事情发生，让我们的生活变得更加丰富多彩。</w:t>
      </w:r>
      <w:r>
        <w:rPr>
          <w:sz w:val="32"/>
          <w:szCs w:val="32"/>
        </w:rPr>
        <w:t>&lt;/p&gt;&lt;p&gt;&lt;a href = "/doc/574913-</w:t>
      </w:r>
      <w:r>
        <w:rPr>
          <w:sz w:val="32"/>
          <w:szCs w:val="32"/>
        </w:rPr>
        <w:t>追逐光影中中文字幕亚洲无线码的艺术探索</w:t>
      </w:r>
      <w:r>
        <w:rPr>
          <w:sz w:val="32"/>
          <w:szCs w:val="32"/>
        </w:rPr>
        <w:t>.doc" rel="alternate" download="574913-</w:t>
      </w:r>
      <w:r>
        <w:rPr>
          <w:sz w:val="32"/>
          <w:szCs w:val="32"/>
        </w:rPr>
        <w:t>追逐光影中中文字幕亚洲无线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