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水果车吸纳丰收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水果车：吸纳丰收的奇妙旅程</w:t>
      </w:r>
      <w:r>
        <w:rPr>
          <w:sz w:val="32"/>
          <w:szCs w:val="32"/>
        </w:rPr>
        <w:t>&lt;/p&gt;&lt;p&gt;&lt;img src="/static-img/6lwyBGe_Eu4bDI2yOPTtismAfhOW76NgTRCcjY_f3fU.png"&gt;&lt;/p&gt;&lt;p&gt;</w:t>
      </w:r>
      <w:r>
        <w:rPr>
          <w:sz w:val="32"/>
          <w:szCs w:val="32"/>
        </w:rPr>
        <w:t>在遥远的边塞之地，传说有一种特殊的车辆，它能够吸纳水果并将它们运送到需要的地方。这种车辆被称为“水果吸引器”，它不仅能够吸取各种水果，还能保证它们在运输过程中保持新鲜。</w:t>
      </w:r>
      <w:r>
        <w:rPr>
          <w:sz w:val="32"/>
          <w:szCs w:val="32"/>
        </w:rPr>
        <w:t>&lt;/p&gt;&lt;p&gt;</w:t>
      </w:r>
      <w:r>
        <w:rPr>
          <w:sz w:val="32"/>
          <w:szCs w:val="32"/>
        </w:rPr>
        <w:t>水果吸引器的发明与发展</w:t>
      </w:r>
      <w:r>
        <w:rPr>
          <w:sz w:val="32"/>
          <w:szCs w:val="32"/>
        </w:rPr>
        <w:t>&lt;/p&gt;&lt;p&gt;&lt;img src="/static-img/jQwa2FOP5lSYSYDMajX80wMyaRGPCA35NeSCstNrKWnEClkiM0A254PXMGz0pb477mmVYl9M51OM8JCRmKR99mc_Gyh3SLKDYaO0pwEiJ8MPdSWGm2ME6HaDBGcuPCiPhScuVfgAVfCF-wTZIe0oYJCvsnYkM3DcGctyVepcFqLPaX7syBpIOjRfpX9JHph7.jpg"&gt;&lt;/p&gt;&lt;p&gt;</w:t>
      </w:r>
      <w:r>
        <w:rPr>
          <w:sz w:val="32"/>
          <w:szCs w:val="32"/>
        </w:rPr>
        <w:t>水果吸引器是由一位名叫李大夫的小村民发明的。他发现当他用特制的手套触碰苹果时，苹果会自然而然地附着在手套上。于是，他设计了一种可以放置于土壤中的装置，这个装置就像一个巨大的口袋，能够无声无息地吞噬周围的水果，并且不会损伤这些美味的大宝石。</w:t>
      </w:r>
      <w:r>
        <w:rPr>
          <w:sz w:val="32"/>
          <w:szCs w:val="32"/>
        </w:rPr>
        <w:t>&lt;/p&gt;&lt;p&gt;</w:t>
      </w:r>
      <w:r>
        <w:rPr>
          <w:sz w:val="32"/>
          <w:szCs w:val="32"/>
        </w:rPr>
        <w:t>水果吸引器如何工作</w:t>
      </w:r>
      <w:r>
        <w:rPr>
          <w:sz w:val="32"/>
          <w:szCs w:val="32"/>
        </w:rPr>
        <w:t>&lt;/p&gt;&lt;p&gt;&lt;img src="/static-img/Kpm4v6AK2ft5GCCWDSlcewMyaRGPCA35NeSCstNrKWnEClkiM0A254PXMGz0pb477mmVYl9M51OM8JCRmKR99mc_Gyh3SLKDYaO0pwEiJ8MPdSWGm2ME6HaDBGcuPCiPhScuVfgAVfCF-wTZIe0oYJCvsnYkM3DcGctyVepcFqLPaX7syBpIOjRfpX9JHph7.jpg"&gt;&lt;/p&gt;&lt;p&gt;</w:t>
      </w:r>
      <w:r>
        <w:rPr>
          <w:sz w:val="32"/>
          <w:szCs w:val="32"/>
        </w:rPr>
        <w:t>这种奇妙设备使用了先进的人工智能技术和生物工程原理。当农民们将其埋入土中时，它会释放出一种特殊气息，这种气息能让周围的地面产生微弱磁场，从而影响植物生长，使得成熟后的水果自动落入其中。这台机器还配备有高效冷却系统和精密控制温度系统，以确保收集到的水果既新鲜又完好。</w:t>
      </w:r>
      <w:r>
        <w:rPr>
          <w:sz w:val="32"/>
          <w:szCs w:val="32"/>
        </w:rPr>
        <w:t>&lt;/p&gt;&lt;p&gt;</w:t>
      </w:r>
      <w:r>
        <w:rPr>
          <w:sz w:val="32"/>
          <w:szCs w:val="32"/>
        </w:rPr>
        <w:t>水果吸引器在农业上的应用</w:t>
      </w:r>
      <w:r>
        <w:rPr>
          <w:sz w:val="32"/>
          <w:szCs w:val="32"/>
        </w:rPr>
        <w:t>&lt;/p&gt;&lt;p&gt;&lt;img src="/static-img/JSYuJ9qL-L5WL2vdPH7qtQMyaRGPCA35NeSCstNrKWnEClkiM0A254PXMGz0pb477mmVYl9M51OM8JCRmKR99mc_Gyh3SLKDYaO0pwEiJ8MPdSWGm2ME6HaDBGcuPCiPhScuVfgAVfCF-wTZIe0oYJCvsnYkM3DcGctyVepcFqLPaX7syBpIOjRfpX9JHph7.jpg"&gt;&lt;/p&gt;&lt;p&gt;</w:t>
      </w:r>
      <w:r>
        <w:rPr>
          <w:sz w:val="32"/>
          <w:szCs w:val="32"/>
        </w:rPr>
        <w:t>在现代农业领域，人们开始广泛采用这项技术来提高作物产量和质量。通过精准定位植株最容易接近的地带，可以极大地减少劳动力成本，同时也可以节约大量资源，比如肥料和灌溉用水。此外，这项技术还帮助解决了许多地区因缺乏足够劳动力导致作物未能得到及时采摘的问题，为那些偏远地区提供了一剂良药。</w:t>
      </w:r>
      <w:r>
        <w:rPr>
          <w:sz w:val="32"/>
          <w:szCs w:val="32"/>
        </w:rPr>
        <w:t>&lt;/p&gt;&lt;p&gt;</w:t>
      </w:r>
      <w:r>
        <w:rPr>
          <w:sz w:val="32"/>
          <w:szCs w:val="32"/>
        </w:rPr>
        <w:t>社会经济效益分析</w:t>
      </w:r>
      <w:r>
        <w:rPr>
          <w:sz w:val="32"/>
          <w:szCs w:val="32"/>
        </w:rPr>
        <w:t>&lt;/p&gt;&lt;p&gt;&lt;img src="/static-img/t7eWMXgZsbaWoKsgZxPUNAMyaRGPCA35NeSCstNrKWnEClkiM0A254PXMGz0pb477mmVYl9M51OM8JCRmKR99mc_Gyh3SLKDYaO0pwEiJ8MPdSWGm2ME6HaDBGcuPCiPhScuVfgAVfCF-wTZIe0oYJCvsnYkM3DcGctyVepcFqLPaX7syBpIOjRfpX9JHph7.jpg"&gt;&lt;/p&gt;&lt;p&gt;</w:t>
      </w:r>
      <w:r>
        <w:rPr>
          <w:sz w:val="32"/>
          <w:szCs w:val="32"/>
        </w:rPr>
        <w:t>随着这个奇迹般的工具被广泛应用，其对社会经济带来的积极影响不可小觑。在短时间内，该技术已使许多贫困乡村脱离贫穷，并促进了当地市场需求增加，从而刺激了本地方面的生产活动与消费增长。政府机构甚至开始鼓励农民采用这种创新方法，以此来推动区域内产业升级转型。</w:t>
      </w:r>
      <w:r>
        <w:rPr>
          <w:sz w:val="32"/>
          <w:szCs w:val="32"/>
        </w:rPr>
        <w:t>&lt;/p&gt;&lt;p&gt;</w:t>
      </w:r>
      <w:r>
        <w:rPr>
          <w:sz w:val="32"/>
          <w:szCs w:val="32"/>
        </w:rPr>
        <w:t>环境保护方面的考虑</w:t>
      </w:r>
      <w:r>
        <w:rPr>
          <w:sz w:val="32"/>
          <w:szCs w:val="32"/>
        </w:rPr>
        <w:t>&lt;/p&gt;&lt;p&gt;</w:t>
      </w:r>
      <w:r>
        <w:rPr>
          <w:sz w:val="32"/>
          <w:szCs w:val="32"/>
        </w:rPr>
        <w:t>与传统农业相比，使用“边塞”式飞行汽车进行作物收获具有显著优势之一就是环保性更强。在没有机械化或化学化的情况下，无需大量使用化学品来防治害虫或增肥，而只需利用天然环境条件即可实现这一目标。此外，由于减少了人为操作，不再需要燃油等能源消耗，因此对于全球暖化问题也有所贡献。</w:t>
      </w:r>
      <w:r>
        <w:rPr>
          <w:sz w:val="32"/>
          <w:szCs w:val="32"/>
        </w:rPr>
        <w:t>&lt;/p&gt;&lt;p&gt;</w:t>
      </w:r>
      <w:r>
        <w:rPr>
          <w:sz w:val="32"/>
          <w:szCs w:val="32"/>
        </w:rPr>
        <w:t>未来的展望与挑战</w:t>
      </w:r>
      <w:r>
        <w:rPr>
          <w:sz w:val="32"/>
          <w:szCs w:val="32"/>
        </w:rPr>
        <w:t>&lt;/p&gt;&lt;p&gt;</w:t>
      </w:r>
      <w:r>
        <w:rPr>
          <w:sz w:val="32"/>
          <w:szCs w:val="32"/>
        </w:rPr>
        <w:t>虽然该科技已经取得显著成就，但未来仍存在许多挑战，如改善设备性能、扩大适应范围以及降低生产成本等问题。这些建议要求科学家们继续研究以找到更有效、更实用的解决方案。而随着科技不断进步，我们有理由相信，将来我们将拥有更加高效、环保且安全的一次作物收获体验。</w:t>
      </w:r>
      <w:r>
        <w:rPr>
          <w:sz w:val="32"/>
          <w:szCs w:val="32"/>
        </w:rPr>
        <w:t>&lt;/p&gt;&lt;p&gt;&lt;a href = "/doc/574822-</w:t>
      </w:r>
      <w:r>
        <w:rPr>
          <w:sz w:val="32"/>
          <w:szCs w:val="32"/>
        </w:rPr>
        <w:t>边塞水果车吸纳丰收的奇妙旅程</w:t>
      </w:r>
      <w:r>
        <w:rPr>
          <w:sz w:val="32"/>
          <w:szCs w:val="32"/>
        </w:rPr>
        <w:t>.doc" rel="alternate" download="574822-</w:t>
      </w:r>
      <w:r>
        <w:rPr>
          <w:sz w:val="32"/>
          <w:szCs w:val="32"/>
        </w:rPr>
        <w:t>边塞水果车吸纳丰收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