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风光宁夏回族自治区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额尔古纳河？</w:t>
      </w:r>
      <w:r>
        <w:rPr>
          <w:sz w:val="32"/>
          <w:szCs w:val="32"/>
        </w:rPr>
        <w:t>&lt;/p&gt;&lt;p&gt;&lt;img src="/static-img/nFHBeVZ5Upb1KQfnX_EvAx8wJvaER3CfUMYmftNcupyTDwdpsDw1WKgnZoMUEAbh.jpg"&gt;&lt;/p&gt;&lt;p&gt;</w:t>
      </w:r>
      <w:r>
        <w:rPr>
          <w:sz w:val="32"/>
          <w:szCs w:val="32"/>
        </w:rPr>
        <w:t>额尔古纳河，位于中国东北部，是世界上最大的内陆三角洲之一，也是黑龙江流域的一条重要支流。它起源于蒙古国，流经俄罗斯和中国后注入鄂霍茨克海。额尔古纳河左岸主要由蒙古国和俄罗斯组成，而右岸则包括了中国的宁夏回族自治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夏的地理位置与气候如何影响其风光？</w:t>
      </w:r>
      <w:r>
        <w:rPr>
          <w:sz w:val="32"/>
          <w:szCs w:val="32"/>
        </w:rPr>
        <w:t>&lt;/p&gt;&lt;p&gt;&lt;img src="/static-img/m8-kIG81wsqDPgTdMI23Jh8wJvaER3CfUMYmftNcupz8e8emjYsrlJDdboaC2IVKcTVJYyEEqgd9knW40KapqA.jpg"&gt;&lt;/p&gt;&lt;p&gt;</w:t>
      </w:r>
      <w:r>
        <w:rPr>
          <w:sz w:val="32"/>
          <w:szCs w:val="32"/>
        </w:rPr>
        <w:t>宁夏地处华北、西北两大文化区域交汇处，其独特的地理位置使得这里拥有多样的气候条件和丰富的地质结构。这不仅为宁夏提供了丰富的水资源，还孕育出了独具特色的自然风光。在这里，游客可以欣赏到从沙漠到草原再到森林覆盖的大片地区，以及不同季节下变幻莫测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固拉湖如何成为宁夏右岸旅游亮点？</w:t>
      </w:r>
      <w:r>
        <w:rPr>
          <w:sz w:val="32"/>
          <w:szCs w:val="32"/>
        </w:rPr>
        <w:t>&lt;/p&gt;&lt;p&gt;&lt;img src="/static-img/LshJ9kP1qw-RDwMoS-NIyR8wJvaER3CfUMYmftNcupz8e8emjYsrlJDdboaC2IVKcTVJYyEEqgd9knW40KapqA.jpg"&gt;&lt;/p&gt;&lt;p&gt;</w:t>
      </w:r>
      <w:r>
        <w:rPr>
          <w:sz w:val="32"/>
          <w:szCs w:val="32"/>
        </w:rPr>
        <w:t>额尔固拉湖是一座位于宁夏中部偏南的小型盐化湖泊，它以其清澈透明且色泽呈浅蓝色的水而闻名。此外，这里还有一些小岛屿散布在湖面上，为游客提供了一种探险体验。周边环境优美，是鸟类繁殖的地方，有许多珍稀鸟类栖息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额尔古纳河右岸的民俗文化？</w:t>
      </w:r>
      <w:r>
        <w:rPr>
          <w:sz w:val="32"/>
          <w:szCs w:val="32"/>
        </w:rPr>
        <w:t>&lt;/p&gt;&lt;p&gt;&lt;img src="/static-img/vkzkHEg0Ci7B2z4thTnf9x8wJvaER3CfUMYmftNcupz8e8emjYsrlJDdboaC2IVKcTVJYyEEqgd9knW40KapqA.jpg"&gt;&lt;/p&gt;&lt;p&gt;</w:t>
      </w:r>
      <w:r>
        <w:rPr>
          <w:sz w:val="32"/>
          <w:szCs w:val="32"/>
        </w:rPr>
        <w:t>在访问额尔古納河右岸时，不可错过体验当地居民的传统生活方式。他们依然保持着自己的民族特色，比如住在土楼中，即高墙厚门的大型木结构房屋，这些土楼往往有着精致的手工艺品，可以作为纪念品带走。此外，还可以参加当地人的婚礼或节日活动，以此来更深入了解他们的习俗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安全问题应该怎样考虑？</w:t>
      </w:r>
      <w:r>
        <w:rPr>
          <w:sz w:val="32"/>
          <w:szCs w:val="32"/>
        </w:rPr>
        <w:t>&lt;/p&gt;&lt;p&gt;&lt;img src="/static-img/QTn9RlUzCfZ36MOJC8AYKh8wJvaER3CfUMYmftNcupz8e8emjYsrlJDdboaC2IVKcTVJYyEEqgd9knW40KapqA.jpg"&gt;&lt;/p&gt;&lt;p&gt;</w:t>
      </w:r>
      <w:r>
        <w:rPr>
          <w:sz w:val="32"/>
          <w:szCs w:val="32"/>
        </w:rPr>
        <w:t>对于想要探索额尔 古納河右岸的人来说，安全问题也是非常重要的一环。在前往这个地区之前，最好提前做好研究，了解当地法律法规以及可能遇到的风险，如恶劣天气、野生动物等。如果需要进入某些敏感地区，最好能够加入导游团队或使用专业服务，以确保旅途顺利并避免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額爾庫奈地區值得一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額爾庫奈地區因為其獨特的地理位置、豐富的人文資源以及多變的情況而成為一個值得一訪的地方。不論是在欣賞大自然之美，或是在體驗當地方族文化，都能從這裡獲得無比滿足。而對於尋求冒險與新經歷的人們，這裡更是個難以抗拒的地方。</w:t>
      </w:r>
      <w:r>
        <w:rPr>
          <w:sz w:val="32"/>
          <w:szCs w:val="32"/>
        </w:rPr>
        <w:t>&lt;/p&gt;&lt;p&gt;&lt;a href = "/doc/574816-</w:t>
      </w:r>
      <w:r>
        <w:rPr>
          <w:sz w:val="32"/>
          <w:szCs w:val="32"/>
        </w:rPr>
        <w:t>额尔古纳河的右岸风光宁夏回族自治区的自然美景</w:t>
      </w:r>
      <w:r>
        <w:rPr>
          <w:sz w:val="32"/>
          <w:szCs w:val="32"/>
        </w:rPr>
        <w:t>.doc" rel="alternate" download="574816-</w:t>
      </w:r>
      <w:r>
        <w:rPr>
          <w:sz w:val="32"/>
          <w:szCs w:val="32"/>
        </w:rPr>
        <w:t>额尔古纳河的右岸风光宁夏回族自治区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