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婚纱的美丽与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时衣的选择：传统与现代的融合</w:t>
      </w:r>
      <w:r>
        <w:rPr>
          <w:sz w:val="32"/>
          <w:szCs w:val="32"/>
        </w:rPr>
        <w:t>&lt;/p&gt;&lt;p&gt;&lt;img src="/static-img/HQB0YEYmlrpAdt1A2eu1DR0CXpu-mEo4MghjtqjdpHw.jpg"&gt;&lt;/p&gt;&lt;p&gt;</w:t>
      </w:r>
      <w:r>
        <w:rPr>
          <w:sz w:val="32"/>
          <w:szCs w:val="32"/>
        </w:rPr>
        <w:t>嫁时衣作为婚礼中的一个重要组成部分，它不仅代表着新娘的美丽，还承载着对未来的期待和对过去传统的尊重。如何在保留文化底蕴的同时，结合现代审美，让嫁时衣成为一次完美婚礼的一部分？我们可以从以下几个方面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好的嫁时衣设计？</w:t>
      </w:r>
      <w:r>
        <w:rPr>
          <w:sz w:val="32"/>
          <w:szCs w:val="32"/>
        </w:rPr>
        <w:t>&lt;/p&gt;&lt;p&gt;&lt;img src="/static-img/2Ypz-bJtAe8yQ66bPf4iLJdOvXnUSty_CnQzwwJbv2pHa7bbrngxRJnTUxqDuEwJ03zYPUdcjnnTcVy144KrJ1YXcVhfwpJpC6bvyLI6X3eR2floqPU1mNZq39NX-v3uX-w4On_ag2CqABthowB22z5rTea2qr-XSwhQQlFkt5YBW1jPjNwZLjdhyru2K24lHW1DZLEGBlO0V7XXaHuoFQ.jpg"&gt;&lt;/p&gt;&lt;p&gt;</w:t>
      </w:r>
      <w:r>
        <w:rPr>
          <w:sz w:val="32"/>
          <w:szCs w:val="32"/>
        </w:rPr>
        <w:t>好的嫁時衣設計應該既能展現新娘獨特風格，又能與婚禮氛圍相契合。在傳統上，中國女性喜歡選擇紅色或粉色為主調，這些顏色象徵著吉祥、幸福和純潔。而近年來，一些創意無限的人士開始嘗試結合西方元素，如復古花朵圖案、簡約線條等，以期給予傳統設計新的生命力。當然，這一切都要根據新娘個人的喜好和婚禮形式來定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選適合自己的嫁時衣？</w:t>
      </w:r>
      <w:r>
        <w:rPr>
          <w:sz w:val="32"/>
          <w:szCs w:val="32"/>
        </w:rPr>
        <w:t>&lt;/p&gt;&lt;p&gt;&lt;img src="/static-img/g4Io1OoVgi--m4p9yRgBspdOvXnUSty_CnQzwwJbv2pHa7bbrngxRJnTUxqDuEwJ03zYPUdcjnnTcVy144KrJ1YXcVhfwpJpC6bvyLI6X3eR2floqPU1mNZq39NX-v3uX-w4On_ag2CqABthowB22z5rTea2qr-XSwhQQlFkt5YBW1jPjNwZLjdhyru2K24lHW1DZLEGBlO0V7XXaHuoFQ.png"&gt;&lt;/p&gt;&lt;p&gt;</w:t>
      </w:r>
      <w:r>
        <w:rPr>
          <w:sz w:val="32"/>
          <w:szCs w:val="32"/>
        </w:rPr>
        <w:t>挑選嫁時衣是一件既充滿期待又可能讓人感到壓力的過程。首先，了解自己身材特點是非常重要的。如果你有細膩曲線，可以選擇緊身款式；如果你想要遮蓋一些不完美之處，那麼寬松款式會更加舒適。此外，不同季節也需要不同的材料考慮，比如夏天就應該避免太厚實的地毯裙，而春秋季节則可以考虑搭配一件轻盈透气的小外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紗店裡的秘密武器</w:t>
      </w:r>
      <w:r>
        <w:rPr>
          <w:sz w:val="32"/>
          <w:szCs w:val="32"/>
        </w:rPr>
        <w:t>&lt;/p&gt;&lt;p&gt;&lt;img src="/static-img/tYgokBFlw1Js6_sQl89oD5dOvXnUSty_CnQzwwJbv2pHa7bbrngxRJnTUxqDuEwJ03zYPUdcjnnTcVy144KrJ1YXcVhfwpJpC6bvyLI6X3eR2floqPU1mNZq39NX-v3uX-w4On_ag2CqABthowB22z5rTea2qr-XSwhQQlFkt5YBW1jPjNwZLjdhyru2K24lHW1DZLEGBlO0V7XXaHuoFQ.jpg"&gt;&lt;/p&gt;&lt;p&gt;</w:t>
      </w:r>
      <w:r>
        <w:rPr>
          <w:sz w:val="32"/>
          <w:szCs w:val="32"/>
        </w:rPr>
        <w:t>在尋找專業製作嫁時衣服的地方，你會發現許多名家背後都有一群經驗豐富的手工藝匠。他們對於每一個細節都了若指掌，他們知道哪種布料最適合哪種造型，也知道如何將每個裁剪出來都是完美無瑕。在這裡，每一寸布料都是心血與智慧之產，是成功婚禮不可或缺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纱秀場上的魔幻瞬间</w:t>
      </w:r>
      <w:r>
        <w:rPr>
          <w:sz w:val="32"/>
          <w:szCs w:val="32"/>
        </w:rPr>
        <w:t>&lt;/p&gt;&lt;p&gt;&lt;img src="/static-img/Tsiqs1Uss_Df4Vleh4ynh5dOvXnUSty_CnQzwwJbv2pHa7bbrngxRJnTUxqDuEwJ03zYPUdcjnnTcVy144KrJ1YXcVhfwpJpC6bvyLI6X3eR2floqPU1mNZq39NX-v3uX-w4On_ag2CqABthowB22z5rTea2qr-XSwhQQlFkt5YBW1jPjNwZLjdhyru2K24lHW1DZLEGBlO0V7XXaHuoFQ.jpg"&gt;&lt;/p&gt;&lt;p&gt;</w:t>
      </w:r>
      <w:r>
        <w:rPr>
          <w:sz w:val="32"/>
          <w:szCs w:val="32"/>
        </w:rPr>
        <w:t>想象一下，在一個寧靜而神聖的大廳里，你穿上了那頂冠冕堂皇、華麗奪目的頭冠，以及那條從肩頭滑落至脚尖，宛如雲端般飘逸的裙摆。当灯光扫过你的身体，当镜头捕捉到这一刻，你会感觉自己仿佛置身于梦境中，只为这个瞬间而生。你会发现，这个时候，没有任何东西比这更能够让你感受到自己的珍贵与独特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记住这场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结局已经确定，但回望整个过程，我们仍旧无法忘怀那些细微却深刻的情感。那一袭华丽无匹、镌刻千秋大业的心灵装饰——它将随着时间流逝，却始终铭记于心。因为在那个特别的时候，她穿上了她的一生，而她所选定的那条“嫁时衣”，正是记录下这一切情感永恒印记的一部分。</w:t>
      </w:r>
      <w:r>
        <w:rPr>
          <w:sz w:val="32"/>
          <w:szCs w:val="32"/>
        </w:rPr>
        <w:t>&lt;/p&gt;&lt;p&gt;&lt;a href = "/doc/574815-</w:t>
      </w:r>
      <w:r>
        <w:rPr>
          <w:sz w:val="32"/>
          <w:szCs w:val="32"/>
        </w:rPr>
        <w:t>嫁时衣婚纱的美丽与传统</w:t>
      </w:r>
      <w:r>
        <w:rPr>
          <w:sz w:val="32"/>
          <w:szCs w:val="32"/>
        </w:rPr>
        <w:t>.doc" rel="alternate" download="574815-</w:t>
      </w:r>
      <w:r>
        <w:rPr>
          <w:sz w:val="32"/>
          <w:szCs w:val="32"/>
        </w:rPr>
        <w:t>嫁时衣婚纱的美丽与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