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剧中的千金探索京剧中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剧中的千金：探索京剧中的女性形象</w:t>
      </w:r>
      <w:r>
        <w:rPr>
          <w:sz w:val="32"/>
          <w:szCs w:val="32"/>
        </w:rPr>
        <w:t>&lt;/p&gt;&lt;p&gt;&lt;img src="/static-img/F5b1FHMapHd36IN70SL-tD6fQowmr81U1I0bFz6tLRZLUw0fwz6_j6kBG6KPVaf5.jpg"&gt;&lt;/p&gt;&lt;p&gt;</w:t>
      </w:r>
      <w:r>
        <w:rPr>
          <w:sz w:val="32"/>
          <w:szCs w:val="32"/>
        </w:rPr>
        <w:t>在中国戏曲中，千金戏是指以古代女子为中心的故事，这些角色往往身怀绝技，性格坚强，勇敢无畏。他们不仅是舞台上的精彩演员，更是观众心目中的传奇人物。以下六个点将深入探讨千金戏在京剧中的表现形式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的来源与发展</w:t>
      </w:r>
      <w:r>
        <w:rPr>
          <w:sz w:val="32"/>
          <w:szCs w:val="32"/>
        </w:rPr>
        <w:t>&lt;/p&gt;&lt;p&gt;&lt;img src="/static-img/rgAI2hAetPyJ1zU0JDl8az6fQowmr81U1I0bFz6tLRafDkFU2OmtW56NVMSo-2BHYwLhKBTadPGSgho54ySNy4GX1yRVs72hoZdVg19zgog.jpg"&gt;&lt;/p&gt;&lt;p&gt;</w:t>
      </w:r>
      <w:r>
        <w:rPr>
          <w:sz w:val="32"/>
          <w:szCs w:val="32"/>
        </w:rPr>
        <w:t>千金戏源远流长，其最早可追溯到唐宋时期的民间传说和小说。在这些作品中，出现了许多出色的女英雄，如《水浒传》里的潘金莲、《西游记》里的孙悟空嫂子等。随着时间的推移，这些角色逐渐被融入到了京剧中，以独特的唱念打伞手法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剧中的典型千金形象</w:t>
      </w:r>
      <w:r>
        <w:rPr>
          <w:sz w:val="32"/>
          <w:szCs w:val="32"/>
        </w:rPr>
        <w:t>&lt;/p&gt;&lt;p&gt;&lt;img src="/static-img/-Qc--_Pll2IwDkQuKImJST6fQowmr81U1I0bFz6tLRafDkFU2OmtW56NVMSo-2BHYwLhKBTadPGSgho54ySNy4GX1yRVs72hoZdVg19zgog.jpg"&gt;&lt;/p&gt;&lt;p&gt;</w:t>
      </w:r>
      <w:r>
        <w:rPr>
          <w:sz w:val="32"/>
          <w:szCs w:val="32"/>
        </w:rPr>
        <w:t>在京剧中，最著名的千金形象之一便是“武松斗虎”。武松是一位正面光明、英俊豪迈的男子，但他也有一个秘密——他的妹妹，是一位机智勇敢、擅长武艺的小姑娘。在这场斗虎的情节里，她虽然不参与直接战斗，却通过策略帮助武松取得胜利。这不仅展示了她高超的手腕，也展现了女性角色的重要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塑造与演绎</w:t>
      </w:r>
      <w:r>
        <w:rPr>
          <w:sz w:val="32"/>
          <w:szCs w:val="32"/>
        </w:rPr>
        <w:t>&lt;/p&gt;&lt;p&gt;&lt;img src="/static-img/s6u_Que1jyBwuzoZ3v5ftz6fQowmr81U1I0bFz6tLRafDkFU2OmtW56NVMSo-2BHYwLhKBTadPGSgho54ySNy4GX1yRVs72hoZdVg19zgog.jpg"&gt;&lt;/p&gt;&lt;p&gt;</w:t>
      </w:r>
      <w:r>
        <w:rPr>
          <w:sz w:val="32"/>
          <w:szCs w:val="32"/>
        </w:rPr>
        <w:t xml:space="preserve">在京剧中，无论男女主角都需要具备较强的心理素质和表演能力。对于千金这种角色来说，他们往往需要同时展现出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特质，即既要保持柔弱之美，又要有男儿膽大气粗。这对女演员来说是一个极大的挑战，因为她们必须在保留自身女性魅力的同时，不失为一名合格的大俠或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与服饰设计</w:t>
      </w:r>
      <w:r>
        <w:rPr>
          <w:sz w:val="32"/>
          <w:szCs w:val="32"/>
        </w:rPr>
        <w:t>&lt;/p&gt;&lt;p&gt;&lt;img src="/static-img/fztr1NmH3ShOI_1_tdh6Bz6fQowmr81U1I0bFz6tLRafDkFU2OmtW56NVMSo-2BHYwLhKBTadPGSgho54ySNy4GX1yRVs72hoZdVg19zgog.jpg"&gt;&lt;/p&gt;&lt;p&gt;</w:t>
      </w:r>
      <w:r>
        <w:rPr>
          <w:sz w:val="32"/>
          <w:szCs w:val="32"/>
        </w:rPr>
        <w:t>除了表演技巧外，舞蹈也是京剧艺术的一大亮点。在某些情节下，比如当女役扮作公子时，她们会穿上宽衣带头巾，使得整个舞台上的视觉效果更加逼真。此外，由于天地人三才均需体现，因此服饰设计也非常注重色彩搭配以及动态变化，从而增添了一种神秘而又庄严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方面，一般情况下，男性角色使用的是揉腔，而女性则使用的是吟腔。但是在一些特殊情境下，如某些悲喜交加的情节，那么男女角色的语言表现可以相互转换，让听者感受到一种意想不到的心灵交流。而音乐部分，则依据不同的情绪来选择合适的声音旋律，让观众能够更好地理解每一个细微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千 金 戏”作为一种文化符号，在中国传统文化中占有一席之地，它代表着力量、智慧和勇气，同时也反映了封建时代女子应该具有的一系列品德要求。而对于现代社会而言，它提供了一种对历史进行思考和学习的窗口，让我们从不同维度去认识那些曾经活跃于历史舞台上的奇女子，并借此启迪人们关于</w:t>
      </w:r>
      <w:r>
        <w:rPr>
          <w:sz w:val="32"/>
          <w:szCs w:val="32"/>
        </w:rPr>
        <w:t>Gender Equality</w:t>
      </w:r>
      <w:r>
        <w:rPr>
          <w:sz w:val="32"/>
          <w:szCs w:val="32"/>
        </w:rPr>
        <w:t>的问题意识。</w:t>
      </w:r>
      <w:r>
        <w:rPr>
          <w:sz w:val="32"/>
          <w:szCs w:val="32"/>
        </w:rPr>
        <w:t>&lt;/p&gt;&lt;p&gt;&lt;a href = "/doc/574812-</w:t>
      </w:r>
      <w:r>
        <w:rPr>
          <w:sz w:val="32"/>
          <w:szCs w:val="32"/>
        </w:rPr>
        <w:t>戏剧中的千金探索京剧中的女性形象</w:t>
      </w:r>
      <w:r>
        <w:rPr>
          <w:sz w:val="32"/>
          <w:szCs w:val="32"/>
        </w:rPr>
        <w:t>.doc" rel="alternate" download="574812-</w:t>
      </w:r>
      <w:r>
        <w:rPr>
          <w:sz w:val="32"/>
          <w:szCs w:val="32"/>
        </w:rPr>
        <w:t>戏剧中的千金探索京剧中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