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家里没人你用点力视频我怎么在老师家里一个人看了个通宵的教育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老师家里没人，你用点力视频的画面就像是刻在我的脑海中。也许是因为那时的孤独和无助，让这段经历成为了我一生中最难忘的一个瞬间。</w:t>
      </w:r>
      <w:r>
        <w:rPr>
          <w:sz w:val="32"/>
          <w:szCs w:val="32"/>
        </w:rPr>
        <w:t>&lt;/p&gt;&lt;p&gt;&lt;img src="/static-img/JsvdO1O_X1cpRVvIWjHK7R8wJvaER3CfUMYmftNcupyTDwdpsDw1WKgnZoMUEAbh.jpg"&gt;&lt;/p&gt;&lt;p&gt;</w:t>
      </w:r>
      <w:r>
        <w:rPr>
          <w:sz w:val="32"/>
          <w:szCs w:val="32"/>
        </w:rPr>
        <w:t>当时，我还只是一个初中的学生，被安排到老师家里去学习。我本以为会是一个充满欢声笑语的日子，但谁能预料呢？事情发生在一个周末下午，当时整个小区都像变成了一个大沙漠，连个路人都没有。</w:t>
      </w:r>
      <w:r>
        <w:rPr>
          <w:sz w:val="32"/>
          <w:szCs w:val="32"/>
        </w:rPr>
        <w:t>&lt;/p&gt;&lt;p&gt;</w:t>
      </w:r>
      <w:r>
        <w:rPr>
          <w:sz w:val="32"/>
          <w:szCs w:val="32"/>
        </w:rPr>
        <w:t>老师走出房间后，我被留下来继续复习数学题目。当门关上的一刹那，我意识到了自己真正的孤立无援。我试图打电话给爸妈，却发现手机电量耗尽了。在这个寂静的小屋里，只有电脑屏幕发出的微弱光线和偶尔传来的网络声音伴随着我的呼吸，这种宁静让我感到既安心又害怕。</w:t>
      </w:r>
      <w:r>
        <w:rPr>
          <w:sz w:val="32"/>
          <w:szCs w:val="32"/>
        </w:rPr>
        <w:t>&lt;/p&gt;&lt;p&gt;&lt;img src="/static-img/L1dmdCO_K5Qvo103mWTsAh8wJvaER3CfUMYmftNcupz8e8emjYsrlJDdboaC2IVKcTVJYyEEqgd9knW40KapqA.jpg"&gt;&lt;/p&gt;&lt;p&gt;</w:t>
      </w:r>
      <w:r>
        <w:rPr>
          <w:sz w:val="32"/>
          <w:szCs w:val="32"/>
        </w:rPr>
        <w:t>就在我快要放弃的时候，我想起了一句流行语——“老师家里没人你用点力视频”。这是我们班级里的某个同学说出来的话，他是在开玩笑地劝我们不要偷懒。但现在，这句话却变得那么真实、那么重要。它提醒着我，即使身处荒凉，也有力量可以依靠，那就是知识和自学的决心。</w:t>
      </w:r>
      <w:r>
        <w:rPr>
          <w:sz w:val="32"/>
          <w:szCs w:val="32"/>
        </w:rPr>
        <w:t>&lt;/p&gt;&lt;p&gt;</w:t>
      </w:r>
      <w:r>
        <w:rPr>
          <w:sz w:val="32"/>
          <w:szCs w:val="32"/>
        </w:rPr>
        <w:t>于是，我决定不再逃避，不再犹豫，用点力打开那个视频播放器。这一次，并不是为了逃避，而是为了更好地理解那些复杂的问题。那段时间过得异常漫长，但每当困惑或者疲惫袭来，都有视频里的解释与鼓励来支撑我前进。</w:t>
      </w:r>
      <w:r>
        <w:rPr>
          <w:sz w:val="32"/>
          <w:szCs w:val="32"/>
        </w:rPr>
        <w:t>&lt;/p&gt;&lt;p&gt;&lt;img src="/static-img/5AsUdn2AIzSFwPa7q_96tB8wJvaER3CfUMYmftNcupz8e8emjYsrlJDdboaC2IVKcTVJYyEEqgd9knW40KapqA.jpg"&gt;&lt;/p&gt;&lt;p&gt;</w:t>
      </w:r>
      <w:r>
        <w:rPr>
          <w:sz w:val="32"/>
          <w:szCs w:val="32"/>
        </w:rPr>
        <w:t>直到夜晚降临，外面的世界似乎已经沉睡了，只剩下电脑屏幕上跳动的人物模型，它们仿佛在向我证明：只要努力，就没有看不透的问题；只要坚持，就没有克服不了的困难。而这份力量，就是来自于那个“老师家里没人你用点力视频”的教诲，它让我的内心深处燃起了一盏灯笼，为即将到来的挑战做好了准备。</w:t>
      </w:r>
      <w:r>
        <w:rPr>
          <w:sz w:val="32"/>
          <w:szCs w:val="32"/>
        </w:rPr>
        <w:t>&lt;/p&gt;&lt;p&gt;&lt;a href = "/doc/574336-</w:t>
      </w:r>
      <w:r>
        <w:rPr>
          <w:sz w:val="32"/>
          <w:szCs w:val="32"/>
        </w:rPr>
        <w:t>老师家里没人你用点力视频我怎么在老师家里一个人看了个通宵的教育视频</w:t>
      </w:r>
      <w:r>
        <w:rPr>
          <w:sz w:val="32"/>
          <w:szCs w:val="32"/>
        </w:rPr>
        <w:t>.doc" rel="alternate" download="574336-</w:t>
      </w:r>
      <w:r>
        <w:rPr>
          <w:sz w:val="32"/>
          <w:szCs w:val="32"/>
        </w:rPr>
        <w:t>老师家里没人你用点力视频我怎么在老师家里一个人看了个通宵的教育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