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玉温香捕捉生活中细腻温暖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充满竞争的世界里，我们常常忽略了生活中的那些小确幸。这些微不足道的幸福感，如同软玉般温和而持久，给予我们力量，让我们在困难面前不失希望。在这里，我们将探讨如何捕捉这些“软玉温香”，让它们成为我们的内心灯塔。</w:t>
      </w:r>
      <w:r>
        <w:rPr>
          <w:sz w:val="32"/>
          <w:szCs w:val="32"/>
        </w:rPr>
        <w:t>&lt;/p&gt;&lt;p&gt;&lt;img src="/static-img/9Qq2sARgWKNLRqnL51ck_M_CpGc8QeF6Z1t59Swb_OAWlSYusIJMLJ4xJd3kxsDn.jpg"&gt;&lt;/p&gt;&lt;p&gt;</w:t>
      </w:r>
      <w:r>
        <w:rPr>
          <w:sz w:val="32"/>
          <w:szCs w:val="32"/>
        </w:rPr>
        <w:t>日常琐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的一天结束时，当你回家看到一盆新鲜水果或者烤制好的晚餐，这些都是生活中的小确幸。它不是大气壮观，但却是平凡人日常生活中不可或缺的一部分，它们带给我们的是一种被爱和被关怀的心情。</w:t>
      </w:r>
      <w:r>
        <w:rPr>
          <w:sz w:val="32"/>
          <w:szCs w:val="32"/>
        </w:rPr>
        <w:t>&lt;/p&gt;&lt;p&gt;&lt;img src="/static-img/mI77qad0Gt4L2ImVTqX_uM_CpGc8QeF6Z1t59Swb_OC5e1r9l9c2lmZdV4ls0bl2avN7viT39_GMAhPry2eXUeq0za3O-pJQHfjAPfXEsneU9h1NuwtdI6vA0Z9GLxWnGbWSXz7CvyJzSiS-4zFPVMYlVeEa28umlkXQi-XMx6w.jpg"&gt;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步入森林，耳边是鸟鸣声，眼前是一片翠绿，那种宁静与自然之美，是最纯粹的情感体验。在这样的环境中，你可以放下所有烦恼，与大自然共处，这样的时刻，是心灵上的宝贵礼物。</w:t>
      </w:r>
      <w:r>
        <w:rPr>
          <w:sz w:val="32"/>
          <w:szCs w:val="32"/>
        </w:rPr>
        <w:t>&lt;/p&gt;&lt;p&gt;&lt;img src="/static-img/vzxI6S7xA5YUO5CZbRguQc_CpGc8QeF6Z1t59Swb_OC5e1r9l9c2lmZdV4ls0bl2avN7viT39_GMAhPry2eXUeq0za3O-pJQHfjAPfXEsneU9h1NuwtdI6vA0Z9GLxWnGbWSXz7CvyJzSiS-4zFPVMYlVeEa28umlkXQi-XMx6w.jpg"&gt;&lt;/p&gt;&lt;p&gt;</w:t>
      </w:r>
      <w:r>
        <w:rPr>
          <w:sz w:val="32"/>
          <w:szCs w:val="32"/>
        </w:rPr>
        <w:t>深情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亲友之间深情对话，无论是关于过去、现在还是未来的展望，都能让人感到珍贵。这种交流不仅能够加深彼此间的情感联系，还能够提供无价的支持与理解。当你从别人的眼睛里看到了理解与同理心，你会感到非常温暖，就像那块传递着柔情蜜意的软玉一样。</w:t>
      </w:r>
      <w:r>
        <w:rPr>
          <w:sz w:val="32"/>
          <w:szCs w:val="32"/>
        </w:rPr>
        <w:t>&lt;/p&gt;&lt;p&gt;&lt;img src="/static-img/aNkOgfmM3O_FxjDbkAF5Ts_CpGc8QeF6Z1t59Swb_OC5e1r9l9c2lmZdV4ls0bl2avN7viT39_GMAhPry2eXUeq0za3O-pJQHfjAPfXEsneU9h1NuwtdI6vA0Z9GLxWnGbWSXz7CvyJzSiS-4zFPVMYlVeEa28umlkXQi-XMx6w.jpg"&gt;&lt;/p&gt;&lt;p&gt;</w:t>
      </w:r>
      <w:r>
        <w:rPr>
          <w:sz w:val="32"/>
          <w:szCs w:val="32"/>
        </w:rPr>
        <w:t>艺术品赏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艺术作品，不管是古典音乐、绘画还是雕塑，每一次欣赏都能触动你的灵魂。它们不仅展示了人类创造力的精湛，更反映了芸芸众生对于生命意义的追求和思考。在艺术面前，我们可以暂时忘却现实</w:t>
      </w:r>
      <w:r>
        <w:rPr>
          <w:sz w:val="32"/>
          <w:szCs w:val="32"/>
        </w:rPr>
        <w:t>-world’s troubles,</w:t>
      </w:r>
      <w:r>
        <w:rPr>
          <w:sz w:val="32"/>
          <w:szCs w:val="32"/>
        </w:rPr>
        <w:t>沉浸于一个更高层次的人类精神世界。</w:t>
      </w:r>
      <w:r>
        <w:rPr>
          <w:sz w:val="32"/>
          <w:szCs w:val="32"/>
        </w:rPr>
        <w:t>&lt;/p&gt;&lt;p&gt;&lt;img src="/static-img/Lw2hGl1q6vLsK8fH7RSwq8_CpGc8QeF6Z1t59Swb_OC5e1r9l9c2lmZdV4ls0bl2avN7viT39_GMAhPry2eXUeq0za3O-pJQHfjAPfXEsneU9h1NuwtdI6vA0Z9GLxWnGbWSXz7CvyJzSiS-4zFPVMYlVeEa28umlkXQi-XMx6w.jpg"&gt;&lt;/p&gt;&lt;p&gt;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克服困难，每一次成功超越自我，都是一次巨大的成就。这不仅提升了个人能力，也增强了自信力，使得个人的内心变得更加坚韧和独立。这就像是把自己锻炼成了一个坚硬但又富有弹性的器官，而这正是一个不断进化的人类所必需的“软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家庭、朋友圈还是社会层面，真正的问题解决往往依赖于爱与关怀。如果每个人都能用自己的方式去帮助他人，即使只是简单的小行动，比如倾听陌生人需要帮助的时候伸出援手，也足以激发人们之间相互扶持的情谊，这正如同一颗颗散落在地上的小石子，一旦有人走过，它们就会发出声音，为周围的人带来安慰，就像那些被轻轻抚摸后的真珠那样璀璨夺目。</w:t>
      </w:r>
      <w:r>
        <w:rPr>
          <w:sz w:val="32"/>
          <w:szCs w:val="32"/>
        </w:rPr>
        <w:t>&lt;/p&gt;&lt;p&gt;&lt;a href = "/doc/574315-</w:t>
      </w:r>
      <w:r>
        <w:rPr>
          <w:sz w:val="32"/>
          <w:szCs w:val="32"/>
        </w:rPr>
        <w:t>软玉温香捕捉生活中细腻温暖的瞬间</w:t>
      </w:r>
      <w:r>
        <w:rPr>
          <w:sz w:val="32"/>
          <w:szCs w:val="32"/>
        </w:rPr>
        <w:t>.doc" rel="alternate" download="574315-</w:t>
      </w:r>
      <w:r>
        <w:rPr>
          <w:sz w:val="32"/>
          <w:szCs w:val="32"/>
        </w:rPr>
        <w:t>软玉温香捕捉生活中细腻温暖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