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惊龙传说中的飞燕英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有一位名叫李靖的人，他是一位出色的侠客，被后人尊称为“飞燕”。他以超人的武功和智慧，救下无数被压迫的百姓，成为了民间传唱的英雄。</w:t>
      </w:r>
      <w:r>
        <w:rPr>
          <w:sz w:val="32"/>
          <w:szCs w:val="32"/>
        </w:rPr>
        <w:t>&lt;/p&gt;&lt;p&gt;&lt;img src="/static-img/JbfKtTWyk_o_25idSCNqgy62aLPc3ZribHH5f2osd-gJo8mWx1ZGSzHccnklOCaD.jpg"&gt;&lt;/p&gt;&lt;p&gt;</w:t>
      </w:r>
      <w:r>
        <w:rPr>
          <w:sz w:val="32"/>
          <w:szCs w:val="32"/>
        </w:rPr>
        <w:t>第一点：飞燕的来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李靖小时候就表现出了非凡的才能。他不仅聪明过人，而且身体素质极佳，从小便练习拳脚。长大后，他听从师傅教导，对内修心，对外练气。经过多年的苦练，他终于成为了一位真正的大侠。</w:t>
      </w:r>
      <w:r>
        <w:rPr>
          <w:sz w:val="32"/>
          <w:szCs w:val="32"/>
        </w:rPr>
        <w:t>&lt;/p&gt;&lt;p&gt;&lt;img src="/static-img/kh3W3N7OvsB-RevUCZ5ZAy62aLPc3ZribHH5f2osd-grCvOAzyOV9Tl-Frv8XCXRHknAjrkR4kEze_VIRjYu8UWZPtNb_V9ocDZYT71kwaWf9nFuu4wdIy0JEr8ipYC8IYf-ar1hI-Rf5pKMuWJ1o3hok2zlBG1NZh6hDHozT5l6TPPN0RAo3JnxZ80KvteqmZ79NLSs7Y78DKJvQSeFeQ.jpg"&gt;&lt;/p&gt;&lt;p&gt;</w:t>
      </w:r>
      <w:r>
        <w:rPr>
          <w:sz w:val="32"/>
          <w:szCs w:val="32"/>
        </w:rPr>
        <w:t>第二点：惊龙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李靖在一次偶然的机会中发现了一本神秘古籍。这本书里记载着一个关于龙与人类之间联系的小故事，其中提到了一个叫做“惊龙”的秘密组织，这个组织有着强大的力量，但却隐藏得非常深奥。李靖决定要揭开这个秘密，并且利用自己的能力保护人民免受他们侵害。</w:t>
      </w:r>
      <w:r>
        <w:rPr>
          <w:sz w:val="32"/>
          <w:szCs w:val="32"/>
        </w:rPr>
        <w:t>&lt;/p&gt;&lt;p&gt;&lt;img src="/static-img/jbpgoW9TowuiWINaEk78My62aLPc3ZribHH5f2osd-grCvOAzyOV9Tl-Frv8XCXRHknAjrkR4kEze_VIRjYu8UWZPtNb_V9ocDZYT71kwaWf9nFuu4wdIy0JEr8ipYC8IYf-ar1hI-Rf5pKMuWJ1o3hok2zlBG1NZh6hDHozT5l6TPPN0RAo3JnxZ80KvteqmZ79NLSs7Y78DKJvQSeFeQ.jpg"&gt;&lt;/p&gt;&lt;p&gt;</w:t>
      </w:r>
      <w:r>
        <w:rPr>
          <w:sz w:val="32"/>
          <w:szCs w:val="32"/>
        </w:rPr>
        <w:t>第三点：与惊龙对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李靖逐渐揭开了惊龙组织的一些面纱。他发现这个组织背后的真相是非常复杂和残酷，他们利用权力欺压弱者，不断扩张自己的势力。在这场斗争中，飞燕展现出了他的勇气和智谋，每一次对抗都让他更加接近真相。</w:t>
      </w:r>
      <w:r>
        <w:rPr>
          <w:sz w:val="32"/>
          <w:szCs w:val="32"/>
        </w:rPr>
        <w:t>&lt;/p&gt;&lt;p&gt;&lt;img src="/static-img/44X0OQyzj3TC8Ykuuyw8py62aLPc3ZribHH5f2osd-grCvOAzyOV9Tl-Frv8XCXRHknAjrkR4kEze_VIRjYu8UWZPtNb_V9ocDZYT71kwaWf9nFuu4wdIy0JEr8ipYC8IYf-ar1hI-Rf5pKMuWJ1o3hok2zlBG1NZh6hDHozT5l6TPPN0RAo3JnxZ80KvteqmZ79NLSs7Y78DKJvQSeFeQ.jpg"&gt;&lt;/p&gt;&lt;p&gt;</w:t>
      </w:r>
      <w:r>
        <w:rPr>
          <w:sz w:val="32"/>
          <w:szCs w:val="32"/>
        </w:rPr>
        <w:t>第四点：令人震撼的情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一起突如其来的自然灾害威胁到了整个村庄，而村里的老人们无法挽救。这时，只有年轻而又英俊的飞燕挺身而出，用他的特殊技能引导人们逃离危险，最终成功地拯救了全村。这样的情节迅速传遍了四方，让更多的人开始相信这位神奇的小伙子能带来希望。</w:t>
      </w:r>
      <w:r>
        <w:rPr>
          <w:sz w:val="32"/>
          <w:szCs w:val="32"/>
        </w:rPr>
        <w:t>&lt;/p&gt;&lt;p&gt;&lt;img src="/static-img/RfBgnn-Wnr50XqcGlkBjJC62aLPc3ZribHH5f2osd-grCvOAzyOV9Tl-Frv8XCXRHknAjrkR4kEze_VIRjYu8UWZPtNb_V9ocDZYT71kwaWf9nFuu4wdIy0JEr8ipYC8IYf-ar1hI-Rf5pKMuWJ1o3hok2zlBG1NZh6hDHozT5l6TPPN0RAo3JnxZ80KvteqmZ79NLSs7Y78DKJvQSeFeQ.png"&gt;&lt;/p&gt;&lt;p&gt;</w:t>
      </w:r>
      <w:r>
        <w:rPr>
          <w:sz w:val="32"/>
          <w:szCs w:val="32"/>
        </w:rPr>
        <w:t>第五点：传奇般的地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“飞燕”这一名字变得越来越响亮，在民间流传成了一种传奇。而当有人提起这个名字时，都会不由自主地感到一丝敬畏，因为他代表的是正义、勇敢以及不屈不挠精神。尽管许多事情已经过去，但“飞燕”的形象仍旧留在历史上占据着重要的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永恒的心灵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们回头看那些往事，我们会明白，无论是在哪个时代，每个人都能成为像“飞燕”一样的人物，只要你坚持信念，不怕困难，就能够创造属于自己的传奇。而对于那些想要追求正义、帮助别人的人来说，“飛燕驚龍”的故事将永远激励他们前行，为社会贡献光彩。</w:t>
      </w:r>
      <w:r>
        <w:rPr>
          <w:sz w:val="32"/>
          <w:szCs w:val="32"/>
        </w:rPr>
        <w:t>&lt;/p&gt;&lt;p&gt;&lt;a href = "/doc/573681-</w:t>
      </w:r>
      <w:r>
        <w:rPr>
          <w:sz w:val="32"/>
          <w:szCs w:val="32"/>
        </w:rPr>
        <w:t>惊龙传说中的飞燕英雄</w:t>
      </w:r>
      <w:r>
        <w:rPr>
          <w:sz w:val="32"/>
          <w:szCs w:val="32"/>
        </w:rPr>
        <w:t>.doc" rel="alternate" download="573681-</w:t>
      </w:r>
      <w:r>
        <w:rPr>
          <w:sz w:val="32"/>
          <w:szCs w:val="32"/>
        </w:rPr>
        <w:t>惊龙传说中的飞燕英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