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甜蜜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地方，孩子们可以自由地探索和发挥创造力。巧克力开心乐园是一个设计精良的主题公园，它不仅提供了丰富多彩的游乐设施，还有各种互动体验和美味的甜点。</w:t>
      </w:r>
      <w:r>
        <w:rPr>
          <w:sz w:val="32"/>
          <w:szCs w:val="32"/>
        </w:rPr>
        <w:t>&lt;/p&gt;&lt;p&gt;&lt;img src="/static-img/VQ1UUvfFkJjiEYQi_mzu7gQnP92JctqUdYcOjzPjm5jVGR2GVkHVhDlmDY8SCYEV.png"&gt;&lt;/p&gt;&lt;p&gt;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开心乐园是由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的大侠创建，她梦想着为孩子们带来一个完美无瑕的地方。这里拥有五个不同的区域，每个区域都有其独特的主题和风格，从古老神秘的地底洞穴到现代化未来都市，再到浪漫而梦幻的奇幻王国，每个角落都是对童年的怀念与未来的展望。</w:t>
      </w:r>
      <w:r>
        <w:rPr>
          <w:sz w:val="32"/>
          <w:szCs w:val="32"/>
        </w:rPr>
        <w:t>&lt;/p&gt;&lt;p&gt;&lt;img src="/static-img/bAT6h7IBk84MKEsovCrk7AQnP92JctqUdYcOjzPjm5gVY7NE4lv__8I_-ArpifOrO4iMBfTtB4tHWdmuwPxyRf4c_OPh1LQmlRRi63bNEiKa76hptr9g7GoUM_-qqfYUzAY7LbeZPdxBETAvTtiTUfkhIBtuPQxvKSD-Lsbd4WKcDV7U_yVx2q4Bw5Wf47P3uixS3d4mBz51j61hSG74mw.png"&gt;&lt;/p&gt;&lt;p&gt;</w:t>
      </w:r>
      <w:r>
        <w:rPr>
          <w:sz w:val="32"/>
          <w:szCs w:val="32"/>
        </w:rPr>
        <w:t>魔法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天空下，孩子们可以乘坐各种各样的飞行器，一起翱翔于蓝天白云中。从传统的小型飞机到高科技的人工智能机器人，无论是哪一种，都能让他们感受到真正的心跳加速、呼吸急促，那种仿佛置身于真实电影中的感觉，是不是令人兴奋呢？</w:t>
      </w:r>
      <w:r>
        <w:rPr>
          <w:sz w:val="32"/>
          <w:szCs w:val="32"/>
        </w:rPr>
        <w:t>&lt;/p&gt;&lt;p&gt;&lt;img src="/static-img/44lyQDBaDAKBdiyuWmh_kAQnP92JctqUdYcOjzPjm5gVY7NE4lv__8I_-ArpifOrO4iMBfTtB4tHWdmuwPxyRf4c_OPh1LQmlRRi63bNEiKa76hptr9g7GoUM_-qqfYUzAY7LbeZPdxBETAvTtiTUfkhIBtuPQxvKSD-Lsbd4WKcDV7U_yVx2q4Bw5Wf47P3uixS3d4mBz51j61hSG74mw.jpg"&gt;&lt;/p&gt;&lt;p&gt;</w:t>
      </w:r>
      <w:r>
        <w:rPr>
          <w:sz w:val="32"/>
          <w:szCs w:val="32"/>
        </w:rPr>
        <w:t>精灵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就是那个被人们所熟知但又难以触及的小镇，只有那些勇敢的心灵才能发现它。在这个小镇里，精灵们正在准备庆祝他们最大的节日——“爱之光”。每个人都穿上了自己最喜欢颜色的服装，而街道上则布满了花朵，空气中弥漫着香草和蜂蜜的香味，让人忍不住想要停下来享受这一刻。</w:t>
      </w:r>
      <w:r>
        <w:rPr>
          <w:sz w:val="32"/>
          <w:szCs w:val="32"/>
        </w:rPr>
        <w:t>&lt;/p&gt;&lt;p&gt;&lt;img src="/static-img/7OUEFGOLRweAATWvGGh8lQQnP92JctqUdYcOjzPjm5gVY7NE4lv__8I_-ArpifOrO4iMBfTtB4tHWdmuwPxyRf4c_OPh1LQmlRRi63bNEiKa76hptr9g7GoUM_-qqfYUzAY7LbeZPdxBETAvTtiTUfkhIBtuPQxvKSD-Lsbd4WKcDV7U_yVx2q4Bw5Wf47P3uixS3d4mBz51j61hSG74mw.jpg"&gt;&lt;/p&gt;&lt;p&gt;</w:t>
      </w:r>
      <w:r>
        <w:rPr>
          <w:sz w:val="32"/>
          <w:szCs w:val="32"/>
        </w:rPr>
        <w:t>宝藏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冒险家，那么这里绝对是个不可错过的地方！聪明才智、勇气和策略，这三者将成为你成功寻找宝藏所必需的一切。你会遇见许多谜题、挑战以及隐藏在深处等待你的惊喜。每一次解锁新层次，都像是揭开了一段历史上的神秘面纱。</w:t>
      </w:r>
      <w:r>
        <w:rPr>
          <w:sz w:val="32"/>
          <w:szCs w:val="32"/>
        </w:rPr>
        <w:t>&lt;/p&gt;&lt;p&gt;&lt;img src="/static-img/pP4xHhMJ5NeGQXwObzQvHAQnP92JctqUdYcOjzPjm5gVY7NE4lv__8I_-ArpifOrO4iMBfTtB4tHWdmuwPxyRf4c_OPh1LQmlRRi63bNEiKa76hptr9g7GoUM_-qqfYUzAY7LbeZPdxBETAvTtiTUfkhIBtuPQxvKSD-Lsbd4WKcDV7U_yVx2q4Bw5Wf47P3uixS3d4mBz51j61hSG74mw.jpg"&gt;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能比品尝这些珍贵佳肴更令我们感到快乐了。在这里，不管是想要尝试一些经典甜品还是希望体验最新创意菜式，你总能找到合适的选择。从传统的手工糖果到现代化烘焙艺术，每一口都是对味蕾的一场盛宴，也是一次对于生活美学的大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体验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线上体验馆无法完全替代现实世界，但它却成为了连接所有好奇心旺盛者的桥梁。在那里，你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入任何一个地方，无论是在太阳系中飘浮，或是在海底城市游览，即使不能亲身体验，也能让你的大脑得到极大的刺激和愉悦。这不仅是一次旅行，更是一场内心深处的情感洗礼。</w:t>
      </w:r>
      <w:r>
        <w:rPr>
          <w:sz w:val="32"/>
          <w:szCs w:val="32"/>
        </w:rPr>
        <w:t>&lt;/p&gt;&lt;p&gt;&lt;a href = "/doc/573677-</w:t>
      </w:r>
      <w:r>
        <w:rPr>
          <w:sz w:val="32"/>
          <w:szCs w:val="32"/>
        </w:rPr>
        <w:t>巧克力开心乐园甜蜜的探险之旅</w:t>
      </w:r>
      <w:r>
        <w:rPr>
          <w:sz w:val="32"/>
          <w:szCs w:val="32"/>
        </w:rPr>
        <w:t>.doc" rel="alternate" download="573677-</w:t>
      </w:r>
      <w:r>
        <w:rPr>
          <w:sz w:val="32"/>
          <w:szCs w:val="32"/>
        </w:rPr>
        <w:t>巧克力开心乐园甜蜜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