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网独家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师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视频的海洋中，果冻传媒一直是追求创新和完美呈现艺术风格的重要力量。他们不仅仅是一家制作公司，更是一个汇聚了众多才华横溢音乐人、画面设计师和视觉艺术家的大家庭。在这里，我们可以找到无数惊艳心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每一部都像是小品相般精致细腻，让人沉醉其中。</w:t>
      </w:r>
      <w:r>
        <w:rPr>
          <w:sz w:val="32"/>
          <w:szCs w:val="32"/>
        </w:rPr>
        <w:t>&lt;/p&gt;&lt;p&gt;&lt;img src="/static-img/N2AdO3-VNqb6c0w7V7S7PRrk2W-yyg-5milKUgNPxbIhTAgdv_qZsPhgFfWi6Gaa.png"&gt;&lt;/p&gt;&lt;p&gt;</w:t>
      </w:r>
      <w:r>
        <w:rPr>
          <w:sz w:val="32"/>
          <w:szCs w:val="32"/>
        </w:rPr>
        <w:t>创意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部作品都充满了创意与想象力，不同的主题和故事线条让观者感受到了前所未有的震撼。从科幻奇幻到浪漫爱情，从幽默笑料到深刻哲思，每一个角落都是对视觉艺术的一次挑战，一次创新。无论你是对新颖潮流还是古典经典有着浓厚兴趣，都能在这里找到最适合自己的那份独特之处。</w:t>
      </w:r>
      <w:r>
        <w:rPr>
          <w:sz w:val="32"/>
          <w:szCs w:val="32"/>
        </w:rPr>
        <w:t>&lt;/p&gt;&lt;p&gt;&lt;img src="/static-img/04mU9lS6KKtCWvZ8ezAAlhrk2W-yyg-5milKUgNPxbJszI__vigkNDByFKB0Qb-C-g6uiDbYhqV0X_v7kQXvuYRmjmMtkpmGVoUsl62xusLZTTxnRamxV-Pfee2AaNAaGbB9ntQU5E-TaNCGJNRcubWrdb7alObnd89cY1KrbgZoGXwEG6FD1fb_AgLRUKaCGBLIhbsI8CxoXVMqrqVy6w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果冻传媒也一直在不断探索新的表现方式。高端摄影机、高级后期处理软件以及先进的音效设计，这些都是他们创作出那些令人难以忘怀的作品背后的关键因素。在这里，你可以看到电影级别的画质，以及能够触动人心的情感表达。</w:t>
      </w:r>
      <w:r>
        <w:rPr>
          <w:sz w:val="32"/>
          <w:szCs w:val="32"/>
        </w:rPr>
        <w:t>&lt;/p&gt;&lt;p&gt;&lt;img src="/static-img/Pgrty-Fc34ewE76kDoL1IRrk2W-yyg-5milKUgNPxbJszI__vigkNDByFKB0Qb-C-g6uiDbYhqV0X_v7kQXvuYRmjmMtkpmGVoUsl62xusLZTTxnRamxV-Pfee2AaNAaGbB9ntQU5E-TaNCGJNRcubWrdb7alObnd89cY1KrbgZoGXwEG6FD1fb_AgLRUKaCGBLIhbsI8CxoXVMqrqVy6w.jpg"&gt;&lt;/p&gt;&lt;p&gt;</w:t>
      </w:r>
      <w:r>
        <w:rPr>
          <w:sz w:val="32"/>
          <w:szCs w:val="32"/>
        </w:rPr>
        <w:t>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场视听盛宴，它们还融入了丰富多彩的人文元素，如舞蹈、歌唱、剧本等等。这使得每一首歌曲都成为了一个完整的小戏剧，而不是单纯的一首歌。你可以在这些作品中体验到不同的文化气息，也许会被某个旋律或某个画面深深吸引。</w:t>
      </w:r>
      <w:r>
        <w:rPr>
          <w:sz w:val="32"/>
          <w:szCs w:val="32"/>
        </w:rPr>
        <w:t>&lt;/p&gt;&lt;p&gt;&lt;img src="/static-img/uUuDXwWX54r3RYaRDAU_4xrk2W-yyg-5milKUgNPxbJszI__vigkNDByFKB0Qb-C-g6uiDbYhqV0X_v7kQXvuYRmjmMtkpmGVoUsl62xusLZTTxnRamxV-Pfee2AaNAaGbB9ntQU5E-TaNCGJNRcubWrdb7alObnd89cY1KrbgZoGXwEG6FD1fb_AgLRUKaCGBLIhbsI8CxoXVMqrqVy6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策划的人物塑造，使得这些音乐视频不只是简单地展示了一段故事，更是将人物内心世界完美地展现出来，让观众能够更好地理解并共鸣。这一点尤其体现在角色之间的情感互动上，无论是友情、爱情还是仇恨，都能用最真挚的情感去描绘，使观者仿佛置身于故事之中。</w:t>
      </w:r>
      <w:r>
        <w:rPr>
          <w:sz w:val="32"/>
          <w:szCs w:val="32"/>
        </w:rPr>
        <w:t>&lt;/p&gt;&lt;p&gt;&lt;img src="/static-img/btfQTaF72OlOSA_h1xBZMxrk2W-yyg-5milKUgNPxbJszI__vigkNDByFKB0Qb-C-g6uiDbYhqV0X_v7kQXvuYRmjmMtkpmGVoUsl62xusLZTTxnRamxV-Pfee2AaNAaGbB9ntQU5E-TaNCGJNRcubWrdb7alObnd89cY1KrbgZoGXwEG6FD1fb_AgLRUKaCGBLIhbsI8CxoXVMqrqVy6w.jpg"&gt;&lt;/p&gt;&lt;p&gt;</w:t>
      </w:r>
      <w:r>
        <w:rPr>
          <w:sz w:val="32"/>
          <w:szCs w:val="32"/>
        </w:rPr>
        <w:t>音乐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对于音乐内容也有着极高的重视，他们选取的是那些具有强烈个人特色和独特风格的声音，并且利用专业团队，将这些声音完美地包装起来。在这样的环境下，即使是平常看似普通的话题，也能因为巧妙安排而变得异常生动有趣，甚至有些时候，还会让人产生共鸣，触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里，每一次点击都会带来一次惊喜。而这份惊喜，不仅来源于每个视频独特性的魅力，更来自于整个平台为用户打造出的舒适阅读环境。一旦涉及其中，你就无法自拔，只愿继续沉浸其中，那种放松的心境，就像是回到了童年时光，与周围一切尘嚣隔绝，被纯粹而又迷人的音符所支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提供的是免费观看服务，因此即便你只是偶然间发现了这个网站，但只要你的眼睛遇见屏幕上的任何一个花哨或者引起共鸣的地方，你就会想要告诉所有喜欢音乐的人：“快来看看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fruit media MV free watch big library </w:t>
      </w:r>
      <w:r>
        <w:rPr>
          <w:sz w:val="32"/>
          <w:szCs w:val="32"/>
        </w:rPr>
        <w:t>是一个神秘而又迷人的地方，它藏匿着无数隐藏版面的珍宝，有关注可获得更多信息和更新。如果你对优质内容充满热望，那么务必加入我们的行列，一起探索这个世界各色各样的数字艺术空间！</w:t>
      </w:r>
      <w:r>
        <w:rPr>
          <w:sz w:val="32"/>
          <w:szCs w:val="32"/>
        </w:rPr>
        <w:t>&lt;/p&gt;&lt;p&gt;&lt;a href = "/doc/573277-</w:t>
      </w:r>
      <w:r>
        <w:rPr>
          <w:sz w:val="32"/>
          <w:szCs w:val="32"/>
        </w:rPr>
        <w:t>全网独家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师库</w:t>
      </w:r>
      <w:r>
        <w:rPr>
          <w:sz w:val="32"/>
          <w:szCs w:val="32"/>
        </w:rPr>
        <w:t>.doc" rel="alternate" download="573277-</w:t>
      </w:r>
      <w:r>
        <w:rPr>
          <w:sz w:val="32"/>
          <w:szCs w:val="32"/>
        </w:rPr>
        <w:t>全网独家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师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