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秀节目一进一出抽搐无遮挡现场真实的电视直播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秀节目一进一出抽搐无遮挡现场（真实的电视直播演绎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这么刺激？</w:t>
      </w:r>
      <w:r>
        <w:rPr>
          <w:sz w:val="32"/>
          <w:szCs w:val="32"/>
        </w:rPr>
        <w:t>&lt;/p&gt;&lt;p&gt;&lt;img src="/static-img/zu5cfPLbBfXAUW_rp3uEow.png"&gt;&lt;/p&gt;&lt;p&gt;</w:t>
      </w:r>
      <w:r>
        <w:rPr>
          <w:sz w:val="32"/>
          <w:szCs w:val="32"/>
        </w:rPr>
        <w:t>在这个充满神秘和挑战的时代，真人秀节目如同一股不可抗拒的潮流，它们吸引着无数观众的心。这些节目的魅力不仅在于其独特的比赛形式，更在于它展示了人们多样化的一面。而其中最为人称道的是那些“真人一进一出抽搐无遮挡”的场景，这种高强度、刺激不断的情境，让观众们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能如此吸引我们？</w:t>
      </w:r>
      <w:r>
        <w:rPr>
          <w:sz w:val="32"/>
          <w:szCs w:val="32"/>
        </w:rPr>
        <w:t>&lt;/p&gt;&lt;p&gt;&lt;img src="/static-img/mSMprlyT-zajX97fLWE9Ug.jpg"&gt;&lt;/p&gt;&lt;p&gt;</w:t>
      </w:r>
      <w:r>
        <w:rPr>
          <w:sz w:val="32"/>
          <w:szCs w:val="32"/>
        </w:rPr>
        <w:t>对于很多观众来说，观看这样的节目就是一种放松与逃避现实生活中的压力。通过观看其他人的竞争与挑战，我们能够感受到一种安全而刺激的心理体验。在这类节目中，每一个参与者都有可能成为焦点，他们的表现往往会让我们既感到惊讶又难以预测。这使得整个过程充满了悬念，让我们的情绪起伏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策划和制作团队</w:t>
      </w:r>
      <w:r>
        <w:rPr>
          <w:sz w:val="32"/>
          <w:szCs w:val="32"/>
        </w:rPr>
        <w:t>&lt;/p&gt;&lt;p&gt;&lt;img src="/static-img/aF6oKbk-TANRyJgeuoNj7g.jpg"&gt;&lt;/p&gt;&lt;p&gt;</w:t>
      </w:r>
      <w:r>
        <w:rPr>
          <w:sz w:val="32"/>
          <w:szCs w:val="32"/>
        </w:rPr>
        <w:t>制作这样一个“真人一进一出抽搐无遮挡”的秀确实是一项复杂而精细的事业。从选择合适的人选到精心设计每个环节，都需要高度专业化的团队合作。此外，还有摄影师、音响工程师等技术人员，他们共同努力创造出了视觉和听觉上的震撼效果，使得每一次表演都显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娱乐性与实际内容？</w:t>
      </w:r>
      <w:r>
        <w:rPr>
          <w:sz w:val="32"/>
          <w:szCs w:val="32"/>
        </w:rPr>
        <w:t>&lt;/p&gt;&lt;p&gt;&lt;img src="/static-img/ELleQK3Kgx4NvJx642mt7Q.jpg"&gt;&lt;/p&gt;&lt;p&gt;</w:t>
      </w:r>
      <w:r>
        <w:rPr>
          <w:sz w:val="32"/>
          <w:szCs w:val="32"/>
        </w:rPr>
        <w:t>尽管这些秀很注重娱乐性，但并不意味着他们完全忽略了教育意义或信息价值。事实上，一些成功的真人秀还能够传递积极向上的信息，如健康意识、环境保护等主题，并且通过互动方式帮助观众更好地理解这些重要话题。这一点正是这种类型节目的双刃剑所体现——既能提供娱乐，也能提升社会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参与者的影响深远吗？</w:t>
      </w:r>
      <w:r>
        <w:rPr>
          <w:sz w:val="32"/>
          <w:szCs w:val="32"/>
        </w:rPr>
        <w:t>&lt;/p&gt;&lt;p&gt;&lt;img src="/static-img/kDZS7fybtcp6p0O6mg44-Q.jpg"&gt;&lt;/p&gt;&lt;p&gt;</w:t>
      </w:r>
      <w:r>
        <w:rPr>
          <w:sz w:val="32"/>
          <w:szCs w:val="32"/>
        </w:rPr>
        <w:t>参加这样的活动对参赛者来说，无疑是一次全面的挑战，不仅考验他们身体素质，还要测试心理承受能力。在这个过程中，有些参赛者可能会因为过度疲劳或心理压力而出现身体反应，比如抽搐，这反映了他们在极端条件下的承受能力。而对于一些优秀者来说，这也许是一个成长和自我提升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继续关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真人一进一出抽搐无遮挡”这一类型的真人秀虽然带给人们一定程度上的刺激，但也需注意不要被过度依赖这种形式，以免失去真正对生活及世界了解。然而，对于追求新奇、新鲜感并乐于探索未知世界的人们来说，这样的展现仍然是一个令人沉迷但又不能忘怀的地方，是一种既令人兴奋又让你思考深刻的事情。如果你曾经被它们吸引，那么答案似乎已经清晰：即使接下来的日子里风雨再多，你还是会回头寻找那份初见时的心跳加速，再次体验那种无法言说的快感吧！</w:t>
      </w:r>
      <w:r>
        <w:rPr>
          <w:sz w:val="32"/>
          <w:szCs w:val="32"/>
        </w:rPr>
        <w:t>&lt;/p&gt;&lt;p&gt;&lt;a href = "/doc/573247-</w:t>
      </w:r>
      <w:r>
        <w:rPr>
          <w:sz w:val="32"/>
          <w:szCs w:val="32"/>
        </w:rPr>
        <w:t>真人秀节目一进一出抽搐无遮挡现场真实的电视直播演绎</w:t>
      </w:r>
      <w:r>
        <w:rPr>
          <w:sz w:val="32"/>
          <w:szCs w:val="32"/>
        </w:rPr>
        <w:t>.doc" rel="alternate" download="573247-</w:t>
      </w:r>
      <w:r>
        <w:rPr>
          <w:sz w:val="32"/>
          <w:szCs w:val="32"/>
        </w:rPr>
        <w:t>真人秀节目一进一出抽搐无遮挡现场真实的电视直播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