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我和她的故事一个不寻常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故事：一个不寻常的爱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冷漠的世界里，非同凡响的爱是那么难以找寻。它不是那些浮华的浪漫，不是那些表面的关怀，而是一种深刻到骨髓里的理解和支持。</w:t>
      </w:r>
      <w:r>
        <w:rPr>
          <w:sz w:val="32"/>
          <w:szCs w:val="32"/>
        </w:rPr>
        <w:t>&lt;/p&gt;&lt;p&gt;&lt;img src="/static-img/RlS0Ds2oFyQlw0500DflTg.jpg"&gt;&lt;/p&gt;&lt;p&gt;</w:t>
      </w:r>
      <w:r>
        <w:rPr>
          <w:sz w:val="32"/>
          <w:szCs w:val="32"/>
        </w:rPr>
        <w:t>我记得那是一个风雨交加的夜晚，我正站在窗前，心中满是无助和迷茫。那时，我还没有遇见她，但命运似乎已经为我们安排好了相遇。我不知道，那个时候的心境是否足够开放去接受即将到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相遇了。或许，是一场意外，或许，是天意。她走进我的生活，就像一道亮光，将黑暗中的迷雾一点点散开。她不是完美无缺的人，却有着一种独特的魅力，那种让人感受到温暖、安全与力量。</w:t>
      </w:r>
      <w:r>
        <w:rPr>
          <w:sz w:val="32"/>
          <w:szCs w:val="32"/>
        </w:rPr>
        <w:t>&lt;/p&gt;&lt;p&gt;&lt;img src="/static-img/0083wvPjBJK4UuldfzB2jQ.jpg"&gt;&lt;/p&gt;&lt;p&gt;</w:t>
      </w:r>
      <w:r>
        <w:rPr>
          <w:sz w:val="32"/>
          <w:szCs w:val="32"/>
        </w:rPr>
        <w:t>她对我的爱，不是那种滴水穿石的情感，而是一股源源不断、温柔如春日暖阳般包围我的力量。在她的陪伴下，我开始逐渐找到自己的方向。我不再害怕失败，因为我知道，无论何时，她都会在那里给我鼓励，让我勇敢地面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，并非完美无瑕。但正因为有了这些小小的问题，我们才能够真正地成长。在解决这些问题的过程中，我们学会了沟通、信任和宽容，这些都是非同凡响的爱所蕴含的一部分。</w:t>
      </w:r>
      <w:r>
        <w:rPr>
          <w:sz w:val="32"/>
          <w:szCs w:val="32"/>
        </w:rPr>
        <w:t>&lt;/p&gt;&lt;p&gt;&lt;img src="/static-img/3muo5F4950Ig2RPvE0QJWQ.jpg"&gt;&lt;/p&gt;&lt;p&gt;</w:t>
      </w:r>
      <w:r>
        <w:rPr>
          <w:sz w:val="32"/>
          <w:szCs w:val="32"/>
        </w:rPr>
        <w:t>有一次，当我最需要的时候，她并没有立即回应我的信息。这让我感到有些不安，但当她终于回来了时，她带着歉意和解释。那一刻，我突然意识到，即便是在最艰难的时候，只要你愿意倾听对方的声音，用心去理解对方的心思，就是最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能感觉到那个温暖的小手轻轻握住我的大手。当我们一起凝望星空，看着繁星点点闪烁时，我就知道，这份非同凡响的爱，将会是我生命中永恒的地标。</w:t>
      </w:r>
      <w:r>
        <w:rPr>
          <w:sz w:val="32"/>
          <w:szCs w:val="32"/>
        </w:rPr>
        <w:t>&lt;/p&gt;&lt;p&gt;&lt;img src="/static-img/eykJWg1p02kEqMLyqTLVSw.jpg"&gt;&lt;/p&gt;&lt;p&gt;&lt;a href = "/doc/573231-</w:t>
      </w:r>
      <w:r>
        <w:rPr>
          <w:sz w:val="32"/>
          <w:szCs w:val="32"/>
        </w:rPr>
        <w:t>非同凡响的爱我和她的故事一个不寻常的爱情篇章</w:t>
      </w:r>
      <w:r>
        <w:rPr>
          <w:sz w:val="32"/>
          <w:szCs w:val="32"/>
        </w:rPr>
        <w:t>.doc" rel="alternate" download="573231-</w:t>
      </w:r>
      <w:r>
        <w:rPr>
          <w:sz w:val="32"/>
          <w:szCs w:val="32"/>
        </w:rPr>
        <w:t>非同凡响的爱我和她的故事一个不寻常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