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裁决者与星辰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个地方被称为斗鱼平台，那里汇聚了无数热情的游戏爱好者。然而，不同于其他游戏社区，斗鱼有着自己的“死亡判官”，他们是那些掌握游戏内外秘密、拥有超乎常人想象的技术与策略的大师。在这里，我们可以找到《斗鱼之死亡判官全文免费阅读》的故事。</w:t>
      </w:r>
      <w:r>
        <w:rPr>
          <w:sz w:val="32"/>
          <w:szCs w:val="32"/>
        </w:rPr>
        <w:t>&lt;/p&gt;&lt;p&gt;&lt;img src="/static-img/raxKiOtvMGifVq4Ugl_mYcVEzfji2uwTAoE2UTjTTyxwI-jmB6g6cBwuGVCkNpbi.jpg"&gt;&lt;/p&gt;&lt;p&gt;</w:t>
      </w:r>
      <w:r>
        <w:rPr>
          <w:sz w:val="32"/>
          <w:szCs w:val="32"/>
        </w:rPr>
        <w:t>在这个虚构的小说世界里，主角是一位默默无闻的小伙子，他对电子竞技充满了热情，但却因为缺乏实力和机会而无法展示自己。在一次偶然的机遇下，他意外获得了一本神秘的手稿——《斗鱼之死亡判官》。这本手稿不仅包含了关于电子竞技的一系列高级战术，还揭示了一些隐藏在现实世界之下的奇妙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逐渐掌握这些知识，小伙子的实力迅速提升。他开始在网上的虚拟场合中展现出前所未有的魅力，一举成名成为众所周知的“死亡判官”。他的每一场比赛都充满了惊险，每一次决赛都让观众们屏息以待。</w:t>
      </w:r>
      <w:r>
        <w:rPr>
          <w:sz w:val="32"/>
          <w:szCs w:val="32"/>
        </w:rPr>
        <w:t>&lt;/p&gt;&lt;p&gt;&lt;img src="/static-img/rg_YrXzSpA0BrjXJt_eknsVEzfji2uwTAoE2UTjTTyxcIy0vhQCQQvOzd-pvcEOEfLflA77-u7-0AV7u95IXBYGX1yRVs72hoZdVg19zgog.jpg"&gt;&lt;/p&gt;&lt;p&gt;</w:t>
      </w:r>
      <w:r>
        <w:rPr>
          <w:sz w:val="32"/>
          <w:szCs w:val="32"/>
        </w:rPr>
        <w:t>有一次，在一场看似平衡但实际上极具争议性的比賽中，“死亡判官”面对的是一个拥有强大技术和丰富经验的大师。这场比赛就像是古代武林中的英雄辩论，双方各显神通，互相挑战对方底线，最终以小胜大、逆袭取胜，这样的精彩瞬间，让更多的人对于《斗鱼之死亡判官全文免费阅读》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中的描述，《斗鱼之死亡判官全文免费阅读》还真实地反映出了电子竞技界一些著名选手的事迹，他们通过不断学习和训练，最终取得了令人瞩目的成绩。例如，有个选手曾经只会玩某个游戏的一个简单模式，但后来通过不断学习高级玩法，不断磨练自己的操作技能，最终成为该游戏中的顶尖选手，并且多次赢得国际大赛冠军，这正如小说中描绘出的那种从零到英雄的传奇故事。</w:t>
      </w:r>
      <w:r>
        <w:rPr>
          <w:sz w:val="32"/>
          <w:szCs w:val="32"/>
        </w:rPr>
        <w:t>&lt;/p&gt;&lt;p&gt;&lt;img src="/static-img/YrTOa3QgzdbDl3XwkI_QFMVEzfji2uwTAoE2UTjTTyxcIy0vhQCQQvOzd-pvcEOEfLflA77-u7-0AV7u95IXBYGX1yRVs72hoZdVg19zgog.jpg"&gt;&lt;/p&gt;&lt;p&gt;</w:t>
      </w:r>
      <w:r>
        <w:rPr>
          <w:sz w:val="32"/>
          <w:szCs w:val="32"/>
        </w:rPr>
        <w:t>总结来说，《斗鱼之死亡判官全文免费阅读》的故事既具有娱乐性，也蕴含深刻的人生启示，无论是在网络还是现实生活中，都能激发人们追求卓越、不断进步的心灵力量。</w:t>
      </w:r>
      <w:r>
        <w:rPr>
          <w:sz w:val="32"/>
          <w:szCs w:val="32"/>
        </w:rPr>
        <w:t>&lt;/p&gt;&lt;p&gt;&lt;a href = "/doc/573018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裁决者与星辰的辉煌</w:t>
      </w:r>
      <w:r>
        <w:rPr>
          <w:sz w:val="32"/>
          <w:szCs w:val="32"/>
        </w:rPr>
        <w:t>.doc" rel="alternate" download="573018-</w:t>
      </w:r>
      <w:r>
        <w:rPr>
          <w:sz w:val="32"/>
          <w:szCs w:val="32"/>
        </w:rPr>
        <w:t>斗鱼之死亡判官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裁决者与星辰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