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暑假悠然享受夏季的长达几个月的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暑假：悠然享受夏季的长达几个月的假期</w:t>
      </w:r>
      <w:r>
        <w:rPr>
          <w:sz w:val="32"/>
          <w:szCs w:val="32"/>
        </w:rPr>
        <w:t>&lt;/p&gt;&lt;p&gt;&lt;img src="/static-img/UjDVqH3JMdn62hJGhXXrhbHrqIvVWrbFbB70za5aqas7OkeWPcmLbvVlde9t70bb.png"&gt;&lt;/p&gt;&lt;p&gt;</w:t>
      </w:r>
      <w:r>
        <w:rPr>
          <w:sz w:val="32"/>
          <w:szCs w:val="32"/>
        </w:rPr>
        <w:t>为什么要爱上这段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往往会寻找一些避暑和放松身心的方式。对于很多人来说，这个时候就是他们最喜欢的一个时节——“我爱夏日长”。这个时期通常是学校或工作结束后的休息时间，给予我们足够的机会去探索未知、体验新奇、与家人朋友共度美好时光。</w:t>
      </w:r>
      <w:r>
        <w:rPr>
          <w:sz w:val="32"/>
          <w:szCs w:val="32"/>
        </w:rPr>
        <w:t>&lt;/p&gt;&lt;p&gt;&lt;img src="/static-img/Qh3hxGlI_lbSzXHTr-sST7HrqIvVWrbFbB70za5aqaucAd0MuOzTyzys_5pHhn7R73Pp0SHhXSmgemdqMOWAu1bBpCDg9wSCxAHaqogqK4exrgu7T3pUu1Ob8X-WzeIW.png"&gt;&lt;/p&gt;&lt;p&gt;</w:t>
      </w:r>
      <w:r>
        <w:rPr>
          <w:sz w:val="32"/>
          <w:szCs w:val="32"/>
        </w:rPr>
        <w:t>如何让这段时间变得更加愉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的是规划一个充实而有趣的假期计划。这可能包括旅行到新的地方，或是在家中进行一些小型项目，比如学习一门新语言、尝试烹饪不同的菜肴，或者是参与社区活动等。通过这样的安排，不仅能丰富我们的生活，还能让我们更有效地利用宝贵的休息时间。</w:t>
      </w:r>
      <w:r>
        <w:rPr>
          <w:sz w:val="32"/>
          <w:szCs w:val="32"/>
        </w:rPr>
        <w:t>&lt;/p&gt;&lt;p&gt;&lt;img src="/static-img/kZiZpwAiqQalB9a9EfCw2LHrqIvVWrbFbB70za5aqaucAd0MuOzTyzys_5pHhn7R73Pp0SHhXSmgemdqMOWAu1bBpCDg9wSCxAHaqogqK4exrgu7T3pUu1Ob8X-WzeIW.png"&gt;&lt;/p&gt;&lt;p&gt;</w:t>
      </w:r>
      <w:r>
        <w:rPr>
          <w:sz w:val="32"/>
          <w:szCs w:val="32"/>
        </w:rPr>
        <w:t>亲近自然，是怎样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我爱夏日长”这个过程中，与自然亲密接触是一个不可多得的经历。在这个阶段，我们可以选择户外运动，如徒步、骑行或是水上活动，让自己与大自然产生深刻联系。这种直接且生动的人类与环境互动，可以帮助我们释放压力，提升心情，同时也能够增强身体素质。</w:t>
      </w:r>
      <w:r>
        <w:rPr>
          <w:sz w:val="32"/>
          <w:szCs w:val="32"/>
        </w:rPr>
        <w:t>&lt;/p&gt;&lt;p&gt;&lt;img src="/static-img/nhSvOCz5xIdatNSk2QuULbHrqIvVWrbFbB70za5aqaucAd0MuOzTyzys_5pHhn7R73Pp0SHhXSmgemdqMOWAu1bBpCDg9wSCxAHaqogqK4exrgu7T3pUu1Ob8X-WzeIW.png"&gt;&lt;/p&gt;&lt;p&gt;</w:t>
      </w:r>
      <w:r>
        <w:rPr>
          <w:sz w:val="32"/>
          <w:szCs w:val="32"/>
        </w:rPr>
        <w:t>家庭聚会，有哪些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不仅仅是一种社交活动，它还承载着深厚的情感和文化价值。在“我爱夏日长”的氛围下，每一次家庭聚会都是一次回忆录写作。一边享受美食，一边分享彼此的小确幸，这样的时刻无疑是难以忘怀，也极大地加深了家族之间的情感纽带。</w:t>
      </w:r>
      <w:r>
        <w:rPr>
          <w:sz w:val="32"/>
          <w:szCs w:val="32"/>
        </w:rPr>
        <w:t>&lt;/p&gt;&lt;p&gt;&lt;img src="/static-img/NR60aA1kSO2JMhiYmhSddLHrqIvVWrbFbB70za5aqaucAd0MuOzTyzys_5pHhn7R73Pp0SHhXSmgemdqMOWAu1bBpCDg9wSCxAHaqogqK4exrgu7T3pUu1Ob8X-WzeIW.png"&gt;&lt;/p&gt;&lt;p&gt;</w:t>
      </w:r>
      <w:r>
        <w:rPr>
          <w:sz w:val="32"/>
          <w:szCs w:val="32"/>
        </w:rPr>
        <w:t>文化盛宴，让味蕾舞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之外，“我爱夏日长”还是一个展现各种文化盛宴的时候。在此期间，我们可以参加各式各样的音乐节、艺术展览或者是传统节庆活动。这不仅为我们的视觉和听觉提供了丰富刺激，更重要的是，它们都是连接不同文化交流的一座桥梁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我爱夏日长”并不只是简单地将几个月当作休息，而是一个全方位发展自我的机会。在这一过程中，无论你选择如何过，你都应该保持积极的心态，将每一天都活出精彩。因为生命中的每一天都是宝贵且不可重复的，所以请珍惜那些阳光灿烂又温柔多雨的一天，以及它们所带来的欢乐和成就感。</w:t>
      </w:r>
      <w:r>
        <w:rPr>
          <w:sz w:val="32"/>
          <w:szCs w:val="32"/>
        </w:rPr>
        <w:t>&lt;/p&gt;&lt;p&gt;&lt;a href = "/doc/572989-</w:t>
      </w:r>
      <w:r>
        <w:rPr>
          <w:sz w:val="32"/>
          <w:szCs w:val="32"/>
        </w:rPr>
        <w:t>夏日长暑假悠然享受夏季的长达几个月的假期</w:t>
      </w:r>
      <w:r>
        <w:rPr>
          <w:sz w:val="32"/>
          <w:szCs w:val="32"/>
        </w:rPr>
        <w:t>.doc" rel="alternate" download="572989-</w:t>
      </w:r>
      <w:r>
        <w:rPr>
          <w:sz w:val="32"/>
          <w:szCs w:val="32"/>
        </w:rPr>
        <w:t>夏日长暑假悠然享受夏季的长达几个月的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