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的遗传幽灵之种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座古老的教堂，它被认为是镇上的历史和文化象征。然而，教堂背后的故事远不止如此。在这里，每当夜幕降临，人们就开始谈论起一个令人毛骨悚然的话题——幽灵之种。</w:t>
      </w:r>
      <w:r>
        <w:rPr>
          <w:sz w:val="32"/>
          <w:szCs w:val="32"/>
        </w:rPr>
        <w:t>&lt;/p&gt;&lt;p&gt;&lt;img src="/static-img/hXJs7Ds1LPgz_2lMpHzBZK4Z26gSDgWE2Ip2CQdkR6w.jpg"&gt;&lt;/p&gt;&lt;p&gt;</w:t>
      </w:r>
      <w:r>
        <w:rPr>
          <w:sz w:val="32"/>
          <w:szCs w:val="32"/>
        </w:rPr>
        <w:t>据说，在很久很久以前，一位名叫艾米丽的修女曾在这座教堂里生活和工作。她是一位极具天赋和智慧的人，对于植物学有着深刻的研究。她对某一种特殊植物——幽灵草——进行了深入研究，这种植物因其独特的生长方式而闻名遐迩，即便是在最恶劣条件下也能生长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相信，她发现了一种能够治愈所有疾病、延缓衰老甚至让人获得超能力的药物。这份信念驱使她将自己的血液混合进了这种草本药剂，并计划用它来帮助那些需要帮助的人。但就在她即将完成她的伟大任务时，一场突如其来的火灾毁灭了整个实验室，包括所有关于幽灵草及其药效的一切记录。</w:t>
      </w:r>
      <w:r>
        <w:rPr>
          <w:sz w:val="32"/>
          <w:szCs w:val="32"/>
        </w:rPr>
        <w:t>&lt;/p&gt;&lt;p&gt;&lt;img src="/static-img/qIWIt8N8fsl2eou7gRW3Kwdl-aW_ZIME04WCnd79yYC66gWm7n4hOQQkw61TS0mUKQV8wt73D4cLEaRx1QI5O5JYGI8ELJTT6R3RG_4k8Rir1A1yshQuPz9PNyT8HA-AZz8bKHdIsoNho7SnASInw-tcCK1OedEs8kWnQKwnK09rtwhQTtpXGuUFhSnQjcgDWtskTD1fPWTNKXWCOCWEWQ.jpg"&gt;&lt;/p&gt;&lt;p&gt;</w:t>
      </w:r>
      <w:r>
        <w:rPr>
          <w:sz w:val="32"/>
          <w:szCs w:val="32"/>
        </w:rPr>
        <w:t>随着时间推移，当地居民开始报告看到艾米丽修女穿越墙壁、窗户出没的情形，有些人甚至声称自己与她交流过。人们猜测，那些见到修女的人或许已经接触到了“幽灵之种”的力量，或许他们得到了未知领域中的某种恩惠。而有些人则坚持认为，只要找到那个失落的地方，就能解开这个神秘事件的心结，从而揭开幽靈草真正目的和影响力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此感到好奇，他们尝试通过现代科技手段来寻找那里的遗迹，但每一次都以失败告终。小镇上的居民们则继续传唱着关于“幽灵之种”的故事，他们相信只要找到那颗被遗忘多年的花籃，就可以重现过去，让世界再次体验到魔法般的地球光环。而对于那些愿意冒险去探索这个神秘事实的人来说，无疑这是一个充满挑战与诱惑的事业，因为如果真的存在这样一种超自然力量，它将彻底改变我们对生命、健康乃至人类未来所理解的一切。</w:t>
      </w:r>
      <w:r>
        <w:rPr>
          <w:sz w:val="32"/>
          <w:szCs w:val="32"/>
        </w:rPr>
        <w:t>&lt;/p&gt;&lt;p&gt;&lt;img src="/static-img/rEA14yLVm3zDyUcn58kTuQdl-aW_ZIME04WCnd79yYC66gWm7n4hOQQkw61TS0mUKQV8wt73D4cLEaRx1QI5O5JYGI8ELJTT6R3RG_4k8Rir1A1yshQuPz9PNyT8HA-AZz8bKHdIsoNho7SnASInw-tcCK1OedEs8kWnQKwnK09rtwhQTtpXGuUFhSnQjcgDWtskTD1fPWTNKXWCOCWEWQ.jpg"&gt;&lt;/p&gt;&lt;p&gt;&lt;a href = "/doc/572709-</w:t>
      </w:r>
      <w:r>
        <w:rPr>
          <w:sz w:val="32"/>
          <w:szCs w:val="32"/>
        </w:rPr>
        <w:t>超自然的遗传幽灵之种的神秘故事</w:t>
      </w:r>
      <w:r>
        <w:rPr>
          <w:sz w:val="32"/>
          <w:szCs w:val="32"/>
        </w:rPr>
        <w:t>.doc" rel="alternate" download="572709-</w:t>
      </w:r>
      <w:r>
        <w:rPr>
          <w:sz w:val="32"/>
          <w:szCs w:val="32"/>
        </w:rPr>
        <w:t>超自然的遗传幽灵之种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