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满园百年好合的传统咀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弥漫着一阵阵诱人的香味。孩子们笑声此起彼伏，他们正围坐在一起享受着一种古老而又温馨的传统——咬春饼。这是一种特殊的手工制作的小圆饼，外皮酥脆，内心柔软，每一口都是对亲情与友谊无限致敬。</w:t>
      </w:r>
      <w:r>
        <w:rPr>
          <w:sz w:val="32"/>
          <w:szCs w:val="32"/>
        </w:rPr>
        <w:t>&lt;/p&gt;&lt;p&gt;&lt;img src="/static-img/fseiO8zW3AQRdC96wh5dQsOI42VTYKTVegl91ba7dz9QwvB-m5hJsbCiPxz3kfzb.jpg"&gt;&lt;/p&gt;&lt;p&gt;</w:t>
      </w:r>
      <w:r>
        <w:rPr>
          <w:sz w:val="32"/>
          <w:szCs w:val="32"/>
        </w:rPr>
        <w:t>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的制作过程是如此地复杂，以至于只有极少数的人掌握了这一秘密。在屋子里，一位经验丰富的老人正在专注地工作，她的手指灵巧地将面团揉成细长的小条，然后再一点点捏出小小的心形，这样的动作需要多年的练习和耐心。孩子们看着眼前这个不停变化的物体，不禁感到既兴奋又有些紧张，因为他们知道自己很快就要尝试一次独自一人做出的春饼。</w:t>
      </w:r>
      <w:r>
        <w:rPr>
          <w:sz w:val="32"/>
          <w:szCs w:val="32"/>
        </w:rPr>
        <w:t>&lt;/p&gt;&lt;p&gt;&lt;img src="/static-img/4b3B9QCX09mHGmfA9S45X8OI42VTYKTVegl91ba7dz-CXQ_RLOsCPNjFK1zQDNKBw4jjZVNgpNV6CX3Vtrt3P4JdD9Es6wI82MUrXNAM0oHns4r3G57YRgk-sS3qNc_Q.jpg"&gt;&lt;/p&gt;&lt;p&gt;</w:t>
      </w:r>
      <w:r>
        <w:rPr>
          <w:sz w:val="32"/>
          <w:szCs w:val="32"/>
        </w:rPr>
        <w:t>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对于每个家庭来说都有着深远的情感意义，它承载了家族之间最温暖和最珍贵的记忆。每当节日来临时，家人们都会聚在一起共同制作这些小巧精致的小圆饼，同时也会讲述关于这些甜蜜瞬间背后的故事，让下一代了解这份文化遗产。</w:t>
      </w:r>
      <w:r>
        <w:rPr>
          <w:sz w:val="32"/>
          <w:szCs w:val="32"/>
        </w:rPr>
        <w:t>&lt;/p&gt;&lt;p&gt;&lt;img src="/static-img/DQqytj29mwEkn0IrPtbeksOI42VTYKTVegl91ba7dz-CXQ_RLOsCPNjFK1zQDNKBw4jjZVNgpNV6CX3Vtrt3P4JdD9Es6wI82MUrXNAM0oHns4r3G57YRgk-sS3qNc_Q.jpg"&gt;&lt;/p&gt;&lt;p&gt;</w:t>
      </w:r>
      <w:r>
        <w:rPr>
          <w:sz w:val="32"/>
          <w:szCs w:val="32"/>
        </w:rPr>
        <w:t>食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并非仅仅是吃，而是一种仪式感。一旦准备好了，每个人都会拿起自己的那块小圆饼，用牙齿轻轻咬开，那内层柔软且微甜的地道风味让人忍俊不禁。此刻，一切烦恼似乎都随风飘散，只剩下纯粹的情感交流与满足之情。</w:t>
      </w:r>
      <w:r>
        <w:rPr>
          <w:sz w:val="32"/>
          <w:szCs w:val="32"/>
        </w:rPr>
        <w:t>&lt;/p&gt;&lt;p&gt;&lt;img src="/static-img/PrtYthE8wBBHd1dSHaf0CsOI42VTYKTVegl91ba7dz-CXQ_RLOsCPNjFK1zQDNKBw4jjZVNgpNV6CX3Vtrt3P4JdD9Es6wI82MUrXNAM0oHns4r3G57YRgk-sS3qNc_Q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除了美味之外，还具有一定的营养价值。它主要由全麦粉制成，所以含有较高量纤维，有助于促进消化系统运作。而且，由于没有添加任何化学剂或防腐剂，因此它比市面上许多零食更为健康，也更适合各年龄段的人群食用。</w:t>
      </w:r>
      <w:r>
        <w:rPr>
          <w:sz w:val="32"/>
          <w:szCs w:val="32"/>
        </w:rPr>
        <w:t>&lt;/p&gt;&lt;p&gt;&lt;img src="/static-img/K-_-LFZWzMS9nFO8U7Qqm8OI42VTYKTVegl91ba7dz-CXQ_RLOsCPNjFK1zQDNKBw4jjZVNgpNV6CX3Vtrt3P4JdD9Es6wI82MUrXNAM0oHns4r3G57YRgk-sS3qNc_Q.pn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很多传统活动因为忙碌或者生活节奏加快而逐渐淡忘，但咬春饼合集了一些非常重要的事项，如家庭团聚、文化保留以及技能传承等。这也是为什么越来越多的人开始重视这种活动，并把它们融入到日常生活中去，使得新一代能够继承和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增强，一些地方开始使用可持续材料生产春饼，比如利用农场废弃物或者采用生物降解性包装材料，这不仅减少了对自然资源的依赖，还能减少垃圾产生，对环境造成更低影响力，从而形成了一种更加绿色的生活态度。</w:t>
      </w:r>
      <w:r>
        <w:rPr>
          <w:sz w:val="32"/>
          <w:szCs w:val="32"/>
        </w:rPr>
        <w:t>&lt;/p&gt;&lt;p&gt;&lt;a href = "/doc/572260-</w:t>
      </w:r>
      <w:r>
        <w:rPr>
          <w:sz w:val="32"/>
          <w:szCs w:val="32"/>
        </w:rPr>
        <w:t>春意满园百年好合的传统咀嚼</w:t>
      </w:r>
      <w:r>
        <w:rPr>
          <w:sz w:val="32"/>
          <w:szCs w:val="32"/>
        </w:rPr>
        <w:t>.doc" rel="alternate" download="572260-</w:t>
      </w:r>
      <w:r>
        <w:rPr>
          <w:sz w:val="32"/>
          <w:szCs w:val="32"/>
        </w:rPr>
        <w:t>春意满园百年好合的传统咀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