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姜可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姜可》校对版成为了热门读物？</w:t>
      </w:r>
      <w:r>
        <w:rPr>
          <w:sz w:val="32"/>
          <w:szCs w:val="32"/>
        </w:rPr>
        <w:t>&lt;/p&gt;&lt;p&gt;&lt;img src="/static-img/tOz8Nq-VwGei7O3GHCxHNLHrqIvVWrbFbB70za5aqas7OkeWPcmLbvVlde9t70bb.jpg"&gt;&lt;/p&gt;&lt;p&gt;</w:t>
      </w:r>
      <w:r>
        <w:rPr>
          <w:sz w:val="32"/>
          <w:szCs w:val="32"/>
        </w:rPr>
        <w:t>在当今社会，随着科技的发展和信息传播的便捷性，我们面临着前所未有的阅读选择。无数书籍如潮水般涌现，每一本都似乎蕴含着独特的魅力。但是，在众多作品中，有一本书却以其独特的情感表达和深刻的人生哲理，吸引了无数读者的喜爱——这就是《姜可》校对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中的故事背景是什么？</w:t>
      </w:r>
      <w:r>
        <w:rPr>
          <w:sz w:val="32"/>
          <w:szCs w:val="32"/>
        </w:rPr>
        <w:t>&lt;/p&gt;&lt;p&gt;&lt;img src="/static-img/CNsxYTBpTzfEJMOWJEUPlrHrqIvVWrbFbB70za5aqaucAd0MuOzTyzys_5pHhn7R73Pp0SHhXSmgemdqMOWAu1bBpCDg9wSCxAHaqogqK4exrgu7T3pUu1Ob8X-WzeIW.jpeg"&gt;&lt;/p&gt;&lt;p&gt;</w:t>
      </w:r>
      <w:r>
        <w:rPr>
          <w:sz w:val="32"/>
          <w:szCs w:val="32"/>
        </w:rPr>
        <w:t>在这个校对版本中，作者巧妙地构建了一幅复杂而又细腻的人生画卷。主角姜可，是一个普通但又不平凡的年轻人，他生活在一个充满挑战与机遇的大城市。在这里，他经历了从学生到职场人的转变，每一步都伴随着他内心深处不断变化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逐步成长？</w:t>
      </w:r>
      <w:r>
        <w:rPr>
          <w:sz w:val="32"/>
          <w:szCs w:val="32"/>
        </w:rPr>
        <w:t>&lt;/p&gt;&lt;p&gt;&lt;img src="/static-img/bRalJXR3FI3LICjS5UTiLbHrqIvVWrbFbB70za5aqaucAd0MuOzTyzys_5pHhn7R73Pp0SHhXSmgemdqMOWAu1bBpCDg9wSCxAHaqogqK4exrgu7T3pUu1Ob8X-WzeIW.png"&gt;&lt;/p&gt;&lt;p&gt;</w:t>
      </w:r>
      <w:r>
        <w:rPr>
          <w:sz w:val="32"/>
          <w:szCs w:val="32"/>
        </w:rPr>
        <w:t>《姜可》校对版展现了一个勇敢追梦、坚韧不拔的人物形象。他面对生活中的困难和挫折，从来没有放弃过自己想要实现的事业目标。每一次失败都是他向上爬的一阶台阶，而成功则是他坚持不懈努力后的回报。这段旅程，让我们看到了一个人如何通过自己的力量去改变命运，并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版中有哪些新的内容？</w:t>
      </w:r>
      <w:r>
        <w:rPr>
          <w:sz w:val="32"/>
          <w:szCs w:val="32"/>
        </w:rPr>
        <w:t>&lt;/p&gt;&lt;p&gt;&lt;img src="/static-img/yhhjtZ8ubIkXW9u5aK_cObHrqIvVWrbFbB70za5aqaucAd0MuOzTyzys_5pHhn7R73Pp0SHhXSmgemdqMOWAu1bBpCDg9wSCxAHaqogqK4exrgu7T3pUu1Ob8X-WzeIW.png"&gt;&lt;/p&gt;&lt;p&gt;</w:t>
      </w:r>
      <w:r>
        <w:rPr>
          <w:sz w:val="32"/>
          <w:szCs w:val="32"/>
        </w:rPr>
        <w:t>相比于之前版本，《姜可》校对版增加了许多新内容，使得整个故事更加丰富多彩。这些新增内容包括更多人物角色、更精彩的地理环境描写，以及更深层次的心灵探索。这使得读者可以在原来的故事基础上获得全新的阅读体验，同时也能更好地理解每个角色的动机和背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姜可》的主题意义？</w:t>
      </w:r>
      <w:r>
        <w:rPr>
          <w:sz w:val="32"/>
          <w:szCs w:val="32"/>
        </w:rPr>
        <w:t>&lt;/p&gt;&lt;p&gt;&lt;img src="/static-img/8RBTM9tmdaatM_gVVyCewrHrqIvVWrbFbB70za5aqaucAd0MuOzTyzys_5pHhn7R73Pp0SHhXSmgemdqMOWAu1bBpCDg9wSCxAHaqogqK4exrgu7T3pUu1Ob8X-WzeIW.jpg"&gt;&lt;/p&gt;&lt;p&gt;</w:t>
      </w:r>
      <w:r>
        <w:rPr>
          <w:sz w:val="32"/>
          <w:szCs w:val="32"/>
        </w:rPr>
        <w:t>通过分析《姜可》校对版，我们可以发现它强调的是“自我认知”的重要性。作者将这一主题融入到各种情节之中，无论是在工作还是个人关系方面，都提醒我们要不断反思自己，为何做某事，以及这样的行为是否符合自己的价值观。这是一种非常实用且鼓舞人心的话题，它激励人们去探索自我，找寻真正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为什么会喜欢《姬克勒》的这种风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《姬克勒》（此处应为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标记错误）校准版本以其独特风格赢得了广泛赞誉。一方面，这部作品以其真实而温暖的情感触动了无数人的心弦；另一方面，它通过简洁明快的语言表达，对于忙碌现代人的快速阅读提供了一种舒适体验。此外，该书还具有很强的问题意识，不仅解决问题，还引发思考，这让它成为很多朋友聚焦讨论的话题之一。</w:t>
      </w:r>
      <w:r>
        <w:rPr>
          <w:sz w:val="32"/>
          <w:szCs w:val="32"/>
        </w:rPr>
        <w:t>&lt;/p&gt;&lt;p&gt;&lt;a href = "/doc/572232-</w:t>
      </w:r>
      <w:r>
        <w:rPr>
          <w:sz w:val="32"/>
          <w:szCs w:val="32"/>
        </w:rPr>
        <w:t>姜可校对版姜可的精彩历程</w:t>
      </w:r>
      <w:r>
        <w:rPr>
          <w:sz w:val="32"/>
          <w:szCs w:val="32"/>
        </w:rPr>
        <w:t>.doc" rel="alternate" download="572232-</w:t>
      </w:r>
      <w:r>
        <w:rPr>
          <w:sz w:val="32"/>
          <w:szCs w:val="32"/>
        </w:rPr>
        <w:t>姜可校对版姜可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