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>未满十我还没到十岁就有了自己的小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没到十岁就有了自己的小秘密基地。这个基地，是在家后院的一个隐蔽角落，旁边是高高的竹林，一直延伸到邻居家的边缘。我和我的伙伴们发现了这片土地，我们觉得这是一个完美的地方来建造我们的秘密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收集材料，各种各样的木头、树叶、石头，还有废弃的塑料桶和纸箱。每次去捡东西的时候，都会感到既神秘又刺激，因为我们知道其他人不知道这里的存在。这片土地对我们来说就是一个独立的小世界，我们可以在这里做任何事情，不受大人或同龄人的干扰。</w:t>
      </w:r>
      <w:r>
        <w:rPr>
          <w:sz w:val="32"/>
          <w:szCs w:val="32"/>
        </w:rPr>
        <w:t>&lt;/p&gt;&lt;p&gt;&lt;img src="/static-img/fviU0eIl9tx-xMYkLttWXA.jpg"&gt;&lt;/p&gt;&lt;p&gt;</w:t>
      </w:r>
      <w:r>
        <w:rPr>
          <w:sz w:val="32"/>
          <w:szCs w:val="32"/>
        </w:rPr>
        <w:t>我记得那天，我带着一大堆收集到的物品回到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小屋里。小屋由一些支撑架子构成，上面铺着厚厚的草席，有时候也会用毯子遮住，以免被外界的人发现。在这块空间里，我们可以放置所有需要保密的事物：从最重要的朋友照片到那些让我们心跳加速的小纸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屋变得越来越完善。我甚至学会了自己制作工具，比如用铁丝编织网笼，用来捕捉那些勇敢探险的小动物。我对这个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世界充满热情，每当夜幕降临，我都会躺在草席上，仰望星空，感慨万千，这个世界真广阔而神奇！</w:t>
      </w:r>
      <w:r>
        <w:rPr>
          <w:sz w:val="32"/>
          <w:szCs w:val="32"/>
        </w:rPr>
        <w:t>&lt;/p&gt;&lt;p&gt;&lt;img src="/static-img/wGEgBEFpvTDRNGOwlz6B3w.jpg"&gt;&lt;/p&gt;&lt;p&gt;</w:t>
      </w:r>
      <w:r>
        <w:rPr>
          <w:sz w:val="32"/>
          <w:szCs w:val="32"/>
        </w:rPr>
        <w:t>但是，就像所有的事情一样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也有它的问题。一天下雨时，它几乎要倒塌了。那是我第一次体验到了真正的心理压力，但幸好大家一起努力，我们把它修复得更加坚固。这种经历让我明白，无论是在现实生活中还是在我们的秘密基地中，只要团结一致，就没有什么是不可能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年纪轻轻，却已经拥有自己的小宇宙的时候，我微笑着思考，那些日子多么纯粹而快乐。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，虽然只是一个数字组合，但它代表了一段特殊而宝贵的情感旅程——对于自由与创造力的无尽追求，以及作为孩子时代的一份珍贵回忆。</w:t>
      </w:r>
      <w:r>
        <w:rPr>
          <w:sz w:val="32"/>
          <w:szCs w:val="32"/>
        </w:rPr>
        <w:t>&lt;/p&gt;&lt;p&gt;&lt;img src="/static-img/C3WNAuJIBPTE_AXTsZ60Mw.jpeg"&gt;&lt;/p&gt;&lt;p&gt;&lt;a href = "/doc/572092-yw193.can</w:t>
      </w:r>
      <w:r>
        <w:rPr>
          <w:sz w:val="32"/>
          <w:szCs w:val="32"/>
        </w:rPr>
        <w:t>未满十我还没到十岁就有了自己的小秘密基地</w:t>
      </w:r>
      <w:r>
        <w:rPr>
          <w:sz w:val="32"/>
          <w:szCs w:val="32"/>
        </w:rPr>
        <w:t>.doc" rel="alternate" download="572092-yw193.can</w:t>
      </w:r>
      <w:r>
        <w:rPr>
          <w:sz w:val="32"/>
          <w:szCs w:val="32"/>
        </w:rPr>
        <w:t>未满十我还没到十岁就有了自己的小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