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师上课跳舞突然被开到最大视频校园生活中的意外插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教室的意外跳水秀</w:t>
      </w:r>
      <w:r>
        <w:rPr>
          <w:sz w:val="32"/>
          <w:szCs w:val="32"/>
        </w:rPr>
        <w:t>&lt;/p&gt;&lt;p&gt;&lt;img src="/static-img/r_mFgGFCrwIcQHP2BVucqsVEzfji2uwTAoE2UTjTTyxwI-jmB6g6cBwuGVCkNpbi.jpg"&gt;&lt;/p&gt;&lt;p&gt;</w:t>
      </w:r>
      <w:r>
        <w:rPr>
          <w:sz w:val="32"/>
          <w:szCs w:val="32"/>
        </w:rPr>
        <w:t>为什么突然爆发了校园舞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普通的周一上午，学校的一堂必修课即将开始。学生们坐下等待老师讲解，但他们并没有预料到今天会发生的事情。在这个平凡的教室里，一位年轻有为的老师正准备开始上课，她对自己的教学充满信心和热情。她知道如何让学习变得更加生动和吸引人。</w:t>
      </w:r>
      <w:r>
        <w:rPr>
          <w:sz w:val="32"/>
          <w:szCs w:val="32"/>
        </w:rPr>
        <w:t>&lt;/p&gt;&lt;p&gt;&lt;img src="/static-img/87VnZ3CaXV420VPsY51trsVEzfji2uwTAoE2UTjTTyxcIy0vhQCQQvOzd-pvcEOEfLflA77-u7-0AV7u95IXBYGX1yRVs72hoZdVg19zgog.png"&gt;&lt;/p&gt;&lt;p&gt;</w:t>
      </w:r>
      <w:r>
        <w:rPr>
          <w:sz w:val="32"/>
          <w:szCs w:val="32"/>
        </w:rPr>
        <w:t>老师是怎样被“点燃”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她即将开始讲授第一节课时，突如其来的手机铃声打断了这份宁静。同学们都惊讶地看着窗口处传来了一阵强烈的声音，那是一首流行歌曲的旋律。这首歌曲似乎触动了某些人的内心，它带来了无形中的一种力量，让每个人都想要加入其中。</w:t>
      </w:r>
      <w:r>
        <w:rPr>
          <w:sz w:val="32"/>
          <w:szCs w:val="32"/>
        </w:rPr>
        <w:t>&lt;/p&gt;&lt;p&gt;&lt;img src="/static-img/-lKfGdzUkhhEc0dFBS2ayMVEzfji2uwTAoE2UTjTTyxcIy0vhQCQQvOzd-pvcEOEfLflA77-u7-0AV7u95IXBYGX1yRVs72hoZdVg19zgog.jpg"&gt;&lt;/p&gt;&lt;p&gt;</w:t>
      </w:r>
      <w:r>
        <w:rPr>
          <w:sz w:val="32"/>
          <w:szCs w:val="32"/>
        </w:rPr>
        <w:t>老师是否能控制住局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那首歌曲播放完毕后，教室里的气氛已经完全改变了。音乐结束时，一名学生站起来请求老师能不能跳舞一下，这个请求很快就得到了其他同学们的大力支持。而那个年轻有为的女教师也无法抗拒这种强烈的情绪，她决定放松自己，让大家一起享受这一刻。</w:t>
      </w:r>
      <w:r>
        <w:rPr>
          <w:sz w:val="32"/>
          <w:szCs w:val="32"/>
        </w:rPr>
        <w:t>&lt;/p&gt;&lt;p&gt;&lt;img src="/static-img/nEQ3g5VGDsCN_-p2Gjx7c8VEzfji2uwTAoE2UTjTTyxcIy0vhQCQQvOzd-pvcEOEfLflA77-u7-0AV7u95IXBYGX1yRVs72hoZdVg19zgog.jpg"&gt;&lt;/p&gt;&lt;p&gt;</w:t>
      </w:r>
      <w:r>
        <w:rPr>
          <w:sz w:val="32"/>
          <w:szCs w:val="32"/>
        </w:rPr>
        <w:t>教室变成了舞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音乐再次响起，那位女教师轻巧地脱掉鞋子，将她的裙摆提高，用手中的黑板擦拭着汗水与泪水。她不仅展示出了超乎常人想象的舞技，更重要的是，她以一种既温柔又坚定、既自信又谦逊的态度，以身作则激励着在场的人们。</w:t>
      </w:r>
      <w:r>
        <w:rPr>
          <w:sz w:val="32"/>
          <w:szCs w:val="32"/>
        </w:rPr>
        <w:t>&lt;/p&gt;&lt;p&gt;&lt;img src="/static-img/2SZAY7zQuDmbqK7yo8Ti-MVEzfji2uwTAoE2UTjTTyxcIy0vhQCQQvOzd-pvcEOEfLflA77-u7-0AV7u95IXBYGX1yRVs72hoZdVg19zgog.jpg"&gt;&lt;/p&gt;&lt;p&gt;</w:t>
      </w:r>
      <w:r>
        <w:rPr>
          <w:sz w:val="32"/>
          <w:szCs w:val="32"/>
        </w:rPr>
        <w:t>这段时间给予我们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最后一段乐章渐渐落幕，当那位女教师收拾好东西离开教室时，整个班级陷入了一片沉默。所有人都意识到，他们刚才所经历的是一次难忘而深刻的心灵体验。这不仅是一个简单的事实，也成为了一个故事——关于勇气、自我实现以及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从中学到了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接下来的几天里，每个参与者都会回忆起那个特别的时候。那不是只关于跳舞，而是在于它们之间建立起来的情感联系，以及它给他们带来的启示。当我们最需要勇敢的时候，是时候用我们的真诚去迎接生活，无论它带来何种变化。在这样的瞬间，我们学会了如何更好地理解彼此，并且学会珍惜那些看似微不足道却极具意义的小确幸。</w:t>
      </w:r>
      <w:r>
        <w:rPr>
          <w:sz w:val="32"/>
          <w:szCs w:val="32"/>
        </w:rPr>
        <w:t>&lt;/p&gt;&lt;p&gt;&lt;a href = "/doc/571878-</w:t>
      </w:r>
      <w:r>
        <w:rPr>
          <w:sz w:val="32"/>
          <w:szCs w:val="32"/>
        </w:rPr>
        <w:t>老师上课跳舞突然被开到最大视频校园生活中的意外插曲</w:t>
      </w:r>
      <w:r>
        <w:rPr>
          <w:sz w:val="32"/>
          <w:szCs w:val="32"/>
        </w:rPr>
        <w:t>.doc" rel="alternate" download="571878-</w:t>
      </w:r>
      <w:r>
        <w:rPr>
          <w:sz w:val="32"/>
          <w:szCs w:val="32"/>
        </w:rPr>
        <w:t>老师上课跳舞突然被开到最大视频校园生活中的意外插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