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网上找到十七岁日本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高清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在闲逛，偶然间在某个论坛看到一条帖子，说有人分享了一个超级稀有的资源——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。我的心跳开始加速，因为这可是我好久以来的梦想之一。</w:t>
      </w:r>
      <w:r>
        <w:rPr>
          <w:sz w:val="32"/>
          <w:szCs w:val="32"/>
        </w:rPr>
        <w:t>&lt;/p&gt;&lt;p&gt;&lt;img src="/static-img/t9ZQuAH_5BaGdwiGjLpUOg.png"&gt;&lt;/p&gt;&lt;p&gt;</w:t>
      </w:r>
      <w:r>
        <w:rPr>
          <w:sz w:val="32"/>
          <w:szCs w:val="32"/>
        </w:rPr>
        <w:t>首先，我很小心地点击了那个链接，确认它不是什么恶意网站或者诱导下载病毒的陷阱。我深知网络安全非常重要，所以每次都要格外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确定一切都是安全的后，我就开始下载这个资源。整个过程中，我感觉自己像是探险家一样，穿越过各种不同的挑战，最终到达宝藏之地。</w:t>
      </w:r>
      <w:r>
        <w:rPr>
          <w:sz w:val="32"/>
          <w:szCs w:val="32"/>
        </w:rPr>
        <w:t>&lt;/p&gt;&lt;p&gt;&lt;img src="/static-img/cYTAINkg1uTlDehAUXcscg.png"&gt;&lt;/p&gt;&lt;p&gt;</w:t>
      </w:r>
      <w:r>
        <w:rPr>
          <w:sz w:val="32"/>
          <w:szCs w:val="32"/>
        </w:rPr>
        <w:t>下载完成后，我兴奋地打开播放器，期待着能欣赏到高质量的影片。但是我并没有直接观看，而是选择查看一下是否真的符合大家口中的“高清”标准。在检查了一番之后，可以说确实没让人失望。这部电影不仅画面清晰，而且色彩丰富，让人仿佛置身于故事发生的地方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晚，就有几位朋友聚集在一起，我们把这个视频放大了屏幕，每个人都沉浸其中。那是一段难忘的时光，我们讨论着角色之间的情感纠葛，以及剧情发展的一些细节。</w:t>
      </w:r>
      <w:r>
        <w:rPr>
          <w:sz w:val="32"/>
          <w:szCs w:val="32"/>
        </w:rPr>
        <w:t>&lt;/p&gt;&lt;p&gt;&lt;img src="/static-img/kCQZl4QiPKweCkcwp_s9YA.jpg"&gt;&lt;/p&gt;&lt;p&gt;</w:t>
      </w:r>
      <w:r>
        <w:rPr>
          <w:sz w:val="32"/>
          <w:szCs w:val="32"/>
        </w:rPr>
        <w:t>通过这次经历，不仅让我了解到了如何更安全地获取网络上的资源，还让我意识到了与他人分享和交流对我们的生活多么重要。虽然现在已经过去很久，那份激动和快乐依旧会浮现在我的记忆里，每当提起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时，都会不由自主地微笑起来。</w:t>
      </w:r>
      <w:r>
        <w:rPr>
          <w:sz w:val="32"/>
          <w:szCs w:val="32"/>
        </w:rPr>
        <w:t>&lt;/p&gt;&lt;p&gt;&lt;a href = "/doc/571821-</w:t>
      </w:r>
      <w:r>
        <w:rPr>
          <w:sz w:val="32"/>
          <w:szCs w:val="32"/>
        </w:rPr>
        <w:t>主题我是怎么在网上找到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的</w:t>
      </w:r>
      <w:r>
        <w:rPr>
          <w:sz w:val="32"/>
          <w:szCs w:val="32"/>
        </w:rPr>
        <w:t>.doc" rel="alternate" download="571821-</w:t>
      </w:r>
      <w:r>
        <w:rPr>
          <w:sz w:val="32"/>
          <w:szCs w:val="32"/>
        </w:rPr>
        <w:t>主题我是怎么在网上找到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