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越往里寨疼痛与爱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越往里寨，疼痛与爱的深度</w:t>
      </w:r>
      <w:r>
        <w:rPr>
          <w:sz w:val="32"/>
          <w:szCs w:val="32"/>
        </w:rPr>
        <w:t>&lt;/p&gt;&lt;p&gt;&lt;img src="/static-img/hdW3C22OJQBNHvwRdLXMts_aXlPJ62xXnIqPWsuYYLbjPXHYua1oFD8MqTUs5bmg.jpg"&gt;&lt;/p&gt;&lt;p&gt;</w:t>
      </w:r>
      <w:r>
        <w:rPr>
          <w:sz w:val="32"/>
          <w:szCs w:val="32"/>
        </w:rPr>
        <w:t>在电影《女生喊疼男生越往里寨》中，我们看到了一个关于爱情和牺牲的故事。这个故事讲述了一个勇敢的男子为了保护自己心爱的女子，不惜一切代价去到偏远的地方，这个过程中，他经历了无数艰辛和挑战，但他始终没有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影片中的主题非常深刻，它不仅仅是关于两个人之间的情感纠葛，更是关于人们为了所爱之人愿意做出什么样的牺牲。在现实生活中，我们也可以看到这样的例子。</w:t>
      </w:r>
      <w:r>
        <w:rPr>
          <w:sz w:val="32"/>
          <w:szCs w:val="32"/>
        </w:rPr>
        <w:t>&lt;/p&gt;&lt;p&gt;&lt;img src="/static-img/2T_eIAAWJWLvgHcgoj6xH8_aXlPJ62xXnIqPWsuYYLYHDNLIze9RdS5W5cjXmkTsAhc9eWZPsqudeWaIKCgsJ2GaGmsQFeDEVK7AdfaF42f_T1Et0g2AG1EJ1tCIi5zZRDSNhWRqcGrsfwSv11WjcgLaX4q-o__IvOTFZALY-za5TWspN_joC9ejSpzHqayw.jpg"&gt;&lt;/p&gt;&lt;p&gt;</w:t>
      </w:r>
      <w:r>
        <w:rPr>
          <w:sz w:val="32"/>
          <w:szCs w:val="32"/>
        </w:rPr>
        <w:t>比如说，有一对年轻夫妻，他们选择了离开繁华的大城市，在一个偏远的小村庄定居。原因很简单，那里的生活更加宁静，也更适合他们想要孩子的时候。但这意味着他们要面对更多困难，比如缺乏医疗资源、教育机会有限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他们并没有因此而后退，他们相信自己的决定是正确的，因为那里有着纯净的地球气息，有着温暖的人文关怀。而且，他们知道，只要有共同的梦想和坚定的信念，无论遇到什么困难，都能一起克服。</w:t>
      </w:r>
      <w:r>
        <w:rPr>
          <w:sz w:val="32"/>
          <w:szCs w:val="32"/>
        </w:rPr>
        <w:t>&lt;/p&gt;&lt;p&gt;&lt;img src="/static-img/uw4xI3io5T_9Ji8qoBZ4gc_aXlPJ62xXnIqPWsuYYLYHDNLIze9RdS5W5cjXmkTsAhc9eWZPsqudeWaIKCgsJ2GaGmsQFeDEVK7AdfaF42f_T1Et0g2AG1EJ1tCIi5zZRDSNhWRqcGrsfwSv11WjcgLaX4q-o__IvOTFZALY-za5TWspN_joC9ejSpzHqayw.jpg"&gt;&lt;/p&gt;&lt;p&gt;</w:t>
      </w:r>
      <w:r>
        <w:rPr>
          <w:sz w:val="32"/>
          <w:szCs w:val="32"/>
        </w:rPr>
        <w:t>这种对于未来的美好憧憬，以及对于彼此承诺和支持，这正是“女生喊疼男生越往里寨”的精神所在。在那个偏远的小村庄，尽管物质条件不如城里丰富，但那里的生活让他们感到踏实和充实，而这份幸福，是任何金钱都买不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及“女生喊疼男生越往里寨”的电影时，我们不仅是在欣赏一部动人的爱情故事，更是在思考如何在这个复杂多变的世界中找到属于自己的方向，用真挚的情感去支撑生命旅途上的每一步前行。</w:t>
      </w:r>
      <w:r>
        <w:rPr>
          <w:sz w:val="32"/>
          <w:szCs w:val="32"/>
        </w:rPr>
        <w:t>&lt;/p&gt;&lt;p&gt;&lt;img src="/static-img/E4B-VDhclicVAFwqjE4tk8_aXlPJ62xXnIqPWsuYYLYHDNLIze9RdS5W5cjXmkTsAhc9eWZPsqudeWaIKCgsJ2GaGmsQFeDEVK7AdfaF42f_T1Et0g2AG1EJ1tCIi5zZRDSNhWRqcGrsfwSv11WjcgLaX4q-o__IvOTFZALY-za5TWspN_joC9ejSpzHqayw.jpg"&gt;&lt;/p&gt;&lt;p&gt;&lt;a href = "/doc/57179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越往里寨疼痛与爱的深度</w:t>
      </w:r>
      <w:r>
        <w:rPr>
          <w:sz w:val="32"/>
          <w:szCs w:val="32"/>
        </w:rPr>
        <w:t>.doc" rel="alternate" download="57179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越往里寨疼痛与爱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