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共享妈妈的桃花源温馨岁月里的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，忽略了家庭之间的情感交流与共享。然而，有些家庭却选择打破这种传统模式，他们不仅仅是相亲相爱，更是在一起度过美好的时光。这篇文章将带你走进那些爸爸共享妈妈的桃花源，看看他们是如何在忙碌中找到温馨与和谐的。</w:t>
      </w:r>
      <w:r>
        <w:rPr>
          <w:sz w:val="32"/>
          <w:szCs w:val="32"/>
        </w:rPr>
        <w:t>&lt;/p&gt;&lt;p&gt;&lt;img src="/static-img/q334_Jq1PFa7xsSDq4RHzEH_EyXwI5vJvwxTbPXOUXT7VFBlbDDMQI7aWBvH-Z1p.jpg"&gt;&lt;/p&gt;&lt;p&gt;</w:t>
      </w:r>
      <w:r>
        <w:rPr>
          <w:sz w:val="32"/>
          <w:szCs w:val="32"/>
        </w:rPr>
        <w:t>首先，我们要认识到“桃花源”并不一定是一个物质上的地方，而是一个精神上的境界。在这个境界里，每个人都能找到自己的位置，实现个人的价值，同时也为家人带来幸福。例如，有一对夫妇，他们每周都会放下工作，一起去公园散步或者做一些手工艺品，这种共同的活动让他们的心灵得到了宁静，也增进了彼此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爸爸共享妈妈的桃花源”意味着父母应该平等地参与到孩子成长过程中，不论是教育、陪伴还是情感支持。一个例子就是有一个父亲，他虽然工作繁忙，但他总会抽空给孩子们讲故事，让孩子们睡前能够安心入梦。他也经常参与学校活动，与儿女共同完成作业，这样的行为不仅丰富了他的育儿经验，也让孩子们感到无比安全和依靠。</w:t>
      </w:r>
      <w:r>
        <w:rPr>
          <w:sz w:val="32"/>
          <w:szCs w:val="32"/>
        </w:rPr>
        <w:t>&lt;/p&gt;&lt;p&gt;&lt;img src="/static-img/mfpPWSC_ghMO4EoCLrajX0H_EyXwI5vJvwxTbPXOUXR9CNP_T6_50DaXFUkqBtNOseuoi9VatsVsHvTNrlqpq1bBpCDg9wSCxAHaqogqK4exrgu7T3pUu1Ob8X-WzeIW.png"&gt;&lt;/p&gt;&lt;p&gt;</w:t>
      </w:r>
      <w:r>
        <w:rPr>
          <w:sz w:val="32"/>
          <w:szCs w:val="32"/>
        </w:rPr>
        <w:t>再者，“桃花源”的理念还体现在夫妻间的沟通与理解上。有时候，在处理家务的时候，如果双方能够互相帮助，就像是一场甜蜜的小旅行一样。而且，当面临困难时，即使丈夫不能马上解决问题，他也可以提供情绪上的支持，让妻子感觉到不是孤单一人。这一点非常重要，因为它建立了一种信任，使得家庭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意识到“桃花源”的存在，并努力维护它。在现实生活中，无论身处何种环境，只要我们愿意，就能创造属于自己的那个空间，那里充满了爱、理解和快乐。通过分享日常琐事，比如一起料理晚餐或参加社区活动，不断地加深彼此间的情感联系，可以说这是最简单有效的一种方式。</w:t>
      </w:r>
      <w:r>
        <w:rPr>
          <w:sz w:val="32"/>
          <w:szCs w:val="32"/>
        </w:rPr>
        <w:t>&lt;/p&gt;&lt;p&gt;&lt;img src="/static-img/PE9UWVnjpUNq_hD0SPgYRkH_EyXwI5vJvwxTbPXOUXR9CNP_T6_50DaXFUkqBtNOseuoi9VatsVsHvTNrlqpq1bBpCDg9wSCxAHaqogqK4exrgu7T3pUu1Ob8X-WzeIW.jpg"&gt;&lt;/p&gt;&lt;p&gt;</w:t>
      </w:r>
      <w:r>
        <w:rPr>
          <w:sz w:val="32"/>
          <w:szCs w:val="32"/>
        </w:rPr>
        <w:t>总之，“爸爸共享妈妈的桃花源”是一种宝贵的人生态度，它不仅提升了夫妻关系，还促进了全家的幸福。如果我们能够把握住这一点，将会发现生活中的很多小确幸其实都是大事。此刻，你是否已经想象出了自己那片属于你的桃花源呢？</w:t>
      </w:r>
      <w:r>
        <w:rPr>
          <w:sz w:val="32"/>
          <w:szCs w:val="32"/>
        </w:rPr>
        <w:t>&lt;/p&gt;&lt;p&gt;&lt;a href = "/doc/571697-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共享妈妈的桃花源温馨岁月里的共同成长</w:t>
      </w:r>
      <w:r>
        <w:rPr>
          <w:sz w:val="32"/>
          <w:szCs w:val="32"/>
        </w:rPr>
        <w:t>.doc" rel="alternate" download="571697-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共享妈妈的桃花源温馨岁月里的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