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被约到公园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约到公园的甜蜜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忙着看书，突然门外传来了一声轻快的声音：“宝贝，我要带你去公园！”我抬头一看，眼前的他正站在门口，脸上挂着满是期待的笑容。</w:t>
      </w:r>
      <w:r>
        <w:rPr>
          <w:sz w:val="32"/>
          <w:szCs w:val="32"/>
        </w:rPr>
        <w:t>&lt;/p&gt;&lt;p&gt;&lt;img src="/static-img/4oSCkoXxF-asWH-Fz5yxpg.jpg"&gt;&lt;/p&gt;&lt;p&gt;“</w:t>
      </w:r>
      <w:r>
        <w:rPr>
          <w:sz w:val="32"/>
          <w:szCs w:val="32"/>
        </w:rPr>
        <w:t>去公园？为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和你一起享受一下阳光。”他说，“我们可以在草地上躺下，看云朵，一起聊聊天。”</w:t>
      </w:r>
      <w:r>
        <w:rPr>
          <w:sz w:val="32"/>
          <w:szCs w:val="32"/>
        </w:rPr>
        <w:t>&lt;/p&gt;&lt;p&gt;&lt;img src="/static-img/Qs4ZORKJQYIzWErIIcMjYg.jpg"&gt;&lt;/p&gt;&lt;p&gt;</w:t>
      </w:r>
      <w:r>
        <w:rPr>
          <w:sz w:val="32"/>
          <w:szCs w:val="32"/>
        </w:rPr>
        <w:t>听了他的话，我心中泛起波澜。男朋友说要去公园要了我，这让我感到既惊喜又有些不习惯。毕竟，我们平时都很忙碌，没有太多时间出去玩耍。但是，他的话语里透露出一种纯粹的爱意，让我的心情瞬间就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约定好时间，便开始准备出发。我随手收拾了一下东西，然后我们便步出了家门，朝着那个遥远而熟悉的地方走去。</w:t>
      </w:r>
      <w:r>
        <w:rPr>
          <w:sz w:val="32"/>
          <w:szCs w:val="32"/>
        </w:rPr>
        <w:t>&lt;/p&gt;&lt;p&gt;&lt;img src="/static-img/78G2pn-LEtP3qTZ5ZxVzrw.jpg"&gt;&lt;/p&gt;&lt;p&gt;</w:t>
      </w:r>
      <w:r>
        <w:rPr>
          <w:sz w:val="32"/>
          <w:szCs w:val="32"/>
        </w:rPr>
        <w:t>到了公园里，他牵住我的手，我们漫步在绿意盎然的小径上。阳光洒在我们的身上，让整个世界显得温暖而明媚。我看着四周，不禁感叹：“真美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微笑着对我说：“就是啊，每次看到这里，都觉得生活是一幅精致的画卷。”</w:t>
      </w:r>
      <w:r>
        <w:rPr>
          <w:sz w:val="32"/>
          <w:szCs w:val="32"/>
        </w:rPr>
        <w:t>&lt;/p&gt;&lt;p&gt;&lt;img src="/static-img/NXuU-D65xo09Mf7PcMKplg.jpg"&gt;&lt;/p&gt;&lt;p&gt;</w:t>
      </w:r>
      <w:r>
        <w:rPr>
          <w:sz w:val="32"/>
          <w:szCs w:val="32"/>
        </w:rPr>
        <w:t>然后，我们找了一个地方坐下。他把一本书递给我，说：“你先读会儿吧，我就在这边晃悠。”我接过书本，看起来却没怎么动静，只是在心里默念他的名字，同时享受这片刻安宁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回来了，还带来了一壶新泡好的茶。“这是给你的，”他微微一笑，“希望能让你的阅读体验更加愉悦。”</w:t>
      </w:r>
      <w:r>
        <w:rPr>
          <w:sz w:val="32"/>
          <w:szCs w:val="32"/>
        </w:rPr>
        <w:t>&lt;/p&gt;&lt;p&gt;&lt;img src="/static-img/rCQs_iw9JucIw0ebXayBSQ.jpg"&gt;&lt;/p&gt;&lt;p&gt;</w:t>
      </w:r>
      <w:r>
        <w:rPr>
          <w:sz w:val="32"/>
          <w:szCs w:val="32"/>
        </w:rPr>
        <w:t>我们俩拿杯茶坐在一起，偶尔还交换几句关于书中的内容或者生活的小事。在这样的氛围中，我发现，即使是最简单的事情，也能变得充满意义和幸福感。当男朋友说要去公园，要了我时，那其实是一种特别的心意表达——愿意为共同创造美好的时光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的时候，我们决定离开。虽然只去了短短几个小时，但那份放松和亲密感，却深深植根于我的内心。这次被约到的“冒险”，让我明白，无论何时何地，只需要有彼此，就足以构建属于我们的浪漫小世界。</w:t>
      </w:r>
      <w:r>
        <w:rPr>
          <w:sz w:val="32"/>
          <w:szCs w:val="32"/>
        </w:rPr>
        <w:t>&lt;/p&gt;&lt;p&gt;&lt;a href = "/doc/571676-</w:t>
      </w:r>
      <w:r>
        <w:rPr>
          <w:sz w:val="32"/>
          <w:szCs w:val="32"/>
        </w:rPr>
        <w:t>男朋友说要去公园要了我被约到公园的甜蜜冒险</w:t>
      </w:r>
      <w:r>
        <w:rPr>
          <w:sz w:val="32"/>
          <w:szCs w:val="32"/>
        </w:rPr>
        <w:t>.doc" rel="alternate" download="571676-</w:t>
      </w:r>
      <w:r>
        <w:rPr>
          <w:sz w:val="32"/>
          <w:szCs w:val="32"/>
        </w:rPr>
        <w:t>男朋友说要去公园要了我被约到公园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