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瞬间</w:t>
      </w:r>
      <w:r>
        <w:rPr>
          <w:sz w:val="48"/>
          <w:szCs w:val="48"/>
        </w:rPr>
        <w:t>-</w:t>
      </w:r>
      <w:r>
        <w:rPr>
          <w:sz w:val="48"/>
          <w:szCs w:val="48"/>
        </w:rPr>
        <w:t>胸前大兔子蹦出惊喜一段令人难以置信的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胸前大兔子蹦出惊喜：一段令人难以置信的视频记录》</w:t>
      </w:r>
      <w:r>
        <w:rPr>
          <w:sz w:val="32"/>
          <w:szCs w:val="32"/>
        </w:rPr>
        <w:t>&lt;/p&gt;&lt;p&gt;&lt;img src="/static-img/dAsqgntTKfFSQDz_NXZrukv7fSHAFSDaA7PTWVXWURnDF8-3jf-1e_EXHHmsOvbb.jpg"&gt;&lt;/p&gt;&lt;p&gt;</w:t>
      </w:r>
      <w:r>
        <w:rPr>
          <w:sz w:val="32"/>
          <w:szCs w:val="32"/>
        </w:rPr>
        <w:t>在这个充满科技与魔法的时代，有时候生活中的小插曲能让我们感到既意外又愉快。最近，一则名为“胸前的大兔子蹦了出来视频”迅速在社交媒体上走红，吸引了无数网友的关注。这不仅是因为它极具视觉冲击力，更是因为它展示了一个奇幻瞬间，让人们回忆起童年时期对魔法世界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似于魔术表演中常见的一种效果，但不同的是，这并非由专业演员精心设计和执行，而是一位普通女士偶然间拍摄到的真实场景。她的名字叫李明，是一位热爱动物的人，她拥有两只宠物兔子，通常它们都待在家里，但有一天，当她正在厨房做饭时，它们竟然从她的胸前蹦了出来。</w:t>
      </w:r>
      <w:r>
        <w:rPr>
          <w:sz w:val="32"/>
          <w:szCs w:val="32"/>
        </w:rPr>
        <w:t>&lt;/p&gt;&lt;p&gt;&lt;img src="/static-img/xm6vGMmHn3VdG2zDMxYCk0v7fSHAFSDaA7PTWVXWURm9GQpqmTIQxvV6PnxH6efD4DXk_wKTFfrlLsKJuUOZP4GX1yRVs72hoZdVg19zgog.jpg"&gt;&lt;/p&gt;&lt;p&gt;</w:t>
      </w:r>
      <w:r>
        <w:rPr>
          <w:sz w:val="32"/>
          <w:szCs w:val="32"/>
        </w:rPr>
        <w:t>李明说，那个下午她穿了一件有内胆的小衣裳，上面绣着两个兔子的图案。在忙碌地准备晚餐的时候，她没有意识到自己的衣服内部还有两个活生生的兔子。当她抬头正好碰上了镜头，结果就是那段令人震撼的视频。她解释道：“我记得当时我的心跳得好快，我完全没想到会发生这样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虽然稀罕，却不是一次性出现的事。事实上，在网络上搜索相关关键词，如“胸前的大兔子蹦了出来视频”，你可以找到更多这样的故事和影片。例如，有人甚至拍摄到了自己身上突然出现的小猫或狗狗，而这些都是自然而然，不需要任何特殊装置或技巧。</w:t>
      </w:r>
      <w:r>
        <w:rPr>
          <w:sz w:val="32"/>
          <w:szCs w:val="32"/>
        </w:rPr>
        <w:t>&lt;/p&gt;&lt;p&gt;&lt;img src="/static-img/__FxN74M0j10TCIDFKt9wUv7fSHAFSDaA7PTWVXWURm9GQpqmTIQxvV6PnxH6efD4DXk_wKTFfrlLsKJuUOZP4GX1yRVs72hoZdVg19zgog.jpg"&gt;&lt;/p&gt;&lt;p&gt;</w:t>
      </w:r>
      <w:r>
        <w:rPr>
          <w:sz w:val="32"/>
          <w:szCs w:val="32"/>
        </w:rPr>
        <w:t>这种现象背后可能涉及到多种因素，比如衣服设计、动物行为等。但无论如何，这些瞬间都给予我们一种超乎想象力的体验，让我们感受到了生活中隐藏着不经意之间就能发生奇迹的事物。而对于那些喜欢分享趣事的人来说，这样的内容也成为了网络上的热门话题，每个人都乐于观看并分享这样的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胸前的大兔子蹦了出来视频”不仅是一个简单的娱乐内容，更是一个关于惊喜与魔法存在于日常生活中的提醒，无论你身处何方，都可能遇到令你印象深刻的小确幸。在这个信息爆炸且竞争激烈的社会，我们有必要学会欣赏生活中的每一个细节，因为它们往往最富有意义，也最容易被忽略。</w:t>
      </w:r>
      <w:r>
        <w:rPr>
          <w:sz w:val="32"/>
          <w:szCs w:val="32"/>
        </w:rPr>
        <w:t>&lt;/p&gt;&lt;p&gt;&lt;img src="/static-img/tQQp8WD0s21Zxben2YQbKkv7fSHAFSDaA7PTWVXWURm9GQpqmTIQxvV6PnxH6efD4DXk_wKTFfrlLsKJuUOZP4GX1yRVs72hoZdVg19zgog.jpg"&gt;&lt;/p&gt;&lt;p&gt;&lt;a href = "/doc/571625-</w:t>
      </w:r>
      <w:r>
        <w:rPr>
          <w:sz w:val="32"/>
          <w:szCs w:val="32"/>
        </w:rPr>
        <w:t>奇幻瞬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胸前大兔子蹦出惊喜一段令人难以置信的视频记录</w:t>
      </w:r>
      <w:r>
        <w:rPr>
          <w:sz w:val="32"/>
          <w:szCs w:val="32"/>
        </w:rPr>
        <w:t>.doc" rel="alternate" download="571625-</w:t>
      </w:r>
      <w:r>
        <w:rPr>
          <w:sz w:val="32"/>
          <w:szCs w:val="32"/>
        </w:rPr>
        <w:t>奇幻瞬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胸前大兔子蹦出惊喜一段令人难以置信的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