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婚礼探索强势婚宠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礼的舞台上，除了新人之外，有一群默默无闻却又深受宠爱的“强势婚宠”——伴郎伴娘们。他们是婚礼中的重要组成部分，不仅为新人的婚姻生活增添了欢乐，也让整个庆典更加生动多彩。</w:t>
      </w:r>
      <w:r>
        <w:rPr>
          <w:sz w:val="32"/>
          <w:szCs w:val="32"/>
        </w:rPr>
        <w:t>&lt;/p&gt;&lt;p&gt;&lt;img src="/static-img/dj3c9hDhRt7-QFnMm8St-_ZaIlIkwYFNtTT--CWek_MJo8mWx1ZGSzHccnklOCaD.jpg"&gt;&lt;/p&gt;&lt;p&gt;</w:t>
      </w:r>
      <w:r>
        <w:rPr>
          <w:sz w:val="32"/>
          <w:szCs w:val="32"/>
        </w:rPr>
        <w:t>第一段：强势婚宠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郎伴娘作为现代社会中的一种文化现象，他们不仅仅是陪嫁或陪娶的人物，而是参与婚礼仪式、组织集体活动和提供幽默娱乐服务等多方面的角色。在当今社会，这些年轻有为的小伙子们通过网络社交平台自我推广，形成了独特的“强势伴侣”形象，他们以自己的才华和魅力吸引了一大批追随者。</w:t>
      </w:r>
      <w:r>
        <w:rPr>
          <w:sz w:val="32"/>
          <w:szCs w:val="32"/>
        </w:rPr>
        <w:t>&lt;/p&gt;&lt;p&gt;&lt;img src="/static-img/wCRD7snqIXu0CX_JVN1gp_ZaIlIkwYFNtTT--CWek_MXUKQNSXAPKLxJXOojaXIr18xqtDZUdjJlpZlvhc4RTHEc3tbPNiTjjXuL8xv2pmniD__NM2dFRHSB88Pq4UgiLc6_wJweAFTs5LDF4XV4i_S22Peo73LsJ7ITcG2OpOBibWZSsedRefLCuRieFSZXwbcGar9FF0rVUoFT4M_5KU2mReoNb3jbJM7GGh49U_c.jpg"&gt;&lt;/p&gt;&lt;p&gt;</w:t>
      </w:r>
      <w:r>
        <w:rPr>
          <w:sz w:val="32"/>
          <w:szCs w:val="32"/>
        </w:rPr>
        <w:t>第二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“强势伴侣”的背后都有着不同的故事。有的来自于小城镇，有的是都市里的白领，有的是艺术界的奇迹。他们可能是一位演员，一位歌手，一位设计师，或者是一个普通职场人士，但他们都有一个共同点，那就是对生活充满热情，对朋友忠诚，并且总能在关键时刻给予支持与鼓励。</w:t>
      </w:r>
      <w:r>
        <w:rPr>
          <w:sz w:val="32"/>
          <w:szCs w:val="32"/>
        </w:rPr>
        <w:t>&lt;/p&gt;&lt;p&gt;&lt;img src="/static-img/HMhwOsXxSxilqq-U6AWv1fZaIlIkwYFNtTT--CWek_MXUKQNSXAPKLxJXOojaXIr18xqtDZUdjJlpZlvhc4RTHEc3tbPNiTjjXuL8xv2pmniD__NM2dFRHSB88Pq4UgiLc6_wJweAFTs5LDF4XV4i_S22Peo73LsJ7ITcG2OpOBibWZSsedRefLCuRieFSZXwbcGar9FF0rVUoFT4M_5KU2mReoNb3jbJM7GGh49U_c.jpg"&gt;&lt;/p&gt;&lt;p&gt;</w:t>
      </w:r>
      <w:r>
        <w:rPr>
          <w:sz w:val="32"/>
          <w:szCs w:val="32"/>
        </w:rPr>
        <w:t>第三段：如何成为一名强势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意义上的“强势伴侣”，首先要具备良好的组织能力。这意味着你需要能够有效地规划和执行各种活动，从简单到复杂的事情，你都需要全身心投入。一旦确定了目标，就要展现出你的领导力，让团队成员感受到你的力量并愿意跟随你走向胜利。</w:t>
      </w:r>
      <w:r>
        <w:rPr>
          <w:sz w:val="32"/>
          <w:szCs w:val="32"/>
        </w:rPr>
        <w:t>&lt;/p&gt;&lt;p&gt;&lt;img src="/static-img/U4w_hh1k4W1wJu2hhrXzfPZaIlIkwYFNtTT--CWek_MXUKQNSXAPKLxJXOojaXIr18xqtDZUdjJlpZlvhc4RTHEc3tbPNiTjjXuL8xv2pmniD__NM2dFRHSB88Pq4UgiLc6_wJweAFTs5LDF4XV4i_S22Peo73LsJ7ITcG2OpOBibWZSsedRefLCuRieFSZXwbcGar9FF0rVUoFT4M_5KU2mReoNb3jbJM7GGh49U_c.jpg"&gt;&lt;/p&gt;&lt;p&gt;</w:t>
      </w:r>
      <w:r>
        <w:rPr>
          <w:sz w:val="32"/>
          <w:szCs w:val="32"/>
        </w:rPr>
        <w:t>第四段：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强势婚宠”这一词汇逐渐被人们所接受，并且也开始改变人们对于传统婚礼观念的一些看法。它们不再只是单纯的一个附加元素，而是成了现代 婚礼文化不可或缺的一部分。而那些曾经担任过这类角色的人们，则在未来的日子里拥有更多机会去创造属于自己的传奇故事。</w:t>
      </w:r>
      <w:r>
        <w:rPr>
          <w:sz w:val="32"/>
          <w:szCs w:val="32"/>
        </w:rPr>
        <w:t>&lt;/p&gt;&lt;p&gt;&lt;img src="/static-img/EB0LYWE6NRJq7ha-k9IVrvZaIlIkwYFNtTT--CWek_MXUKQNSXAPKLxJXOojaXIr18xqtDZUdjJlpZlvhc4RTHEc3tbPNiTjjXuL8xv2pmniD__NM2dFRHSB88Pq4UgiLc6_wJweAFTs5LDF4XV4i_S22Peo73LsJ7ITcG2OpOBibWZSsedRefLCuRieFSZXwbcGar9FF0rVUoFT4M_5KU2mReoNb3jbJM7GGh49U_c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一代又一代年轻人的梦想与努力，以及他们如何用自己的方式，为这个世界带来新的色彩。在未来，无论是在哪个角落，只要有人举行着欢快的情感盛会，那么“强势婚宠”必将继续绽放，它们将永远记住那个特别而温馨的地方——那里，是爱情初见的地方，也是友谊永恒的地方。</w:t>
      </w:r>
      <w:r>
        <w:rPr>
          <w:sz w:val="32"/>
          <w:szCs w:val="32"/>
        </w:rPr>
        <w:t>&lt;/p&gt;&lt;p&gt;&lt;a href = "/doc/571606-</w:t>
      </w:r>
      <w:r>
        <w:rPr>
          <w:sz w:val="32"/>
          <w:szCs w:val="32"/>
        </w:rPr>
        <w:t>宠儿的婚礼探索强势婚宠背后的故事</w:t>
      </w:r>
      <w:r>
        <w:rPr>
          <w:sz w:val="32"/>
          <w:szCs w:val="32"/>
        </w:rPr>
        <w:t>.doc" rel="alternate" download="571606-</w:t>
      </w:r>
      <w:r>
        <w:rPr>
          <w:sz w:val="32"/>
          <w:szCs w:val="32"/>
        </w:rPr>
        <w:t>宠儿的婚礼探索强势婚宠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