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污秽教室未增删翻译樱花教育环境的不良状况与樱花翻译的纯净对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的教室看起来像垃圾堆？</w:t>
      </w:r>
      <w:r>
        <w:rPr>
          <w:sz w:val="32"/>
          <w:szCs w:val="32"/>
        </w:rPr>
        <w:t>&lt;/p&gt;&lt;p&gt;&lt;img src="/static-img/2VME2e3AN7wH0jwUhjNqJLHrqIvVWrbFbB70za5aqas7OkeWPcmLbvVlde9t70bb.jpg"&gt;&lt;/p&gt;&lt;p&gt;</w:t>
      </w:r>
      <w:r>
        <w:rPr>
          <w:sz w:val="32"/>
          <w:szCs w:val="32"/>
        </w:rPr>
        <w:t>在一个名为“污秽教室未增删翻译樱花”的学校里，学生们每天都面对着一幅令人难以忘怀的景象——满是灰尘和废弃物品的教室。墙壁上涂鸦不绝，地板上的污渍似乎有生命般蔓延开来。而就在这片荒凉之中，一盏盏灯光如同星星一般闪烁着，它们是唯一温暖的存在。在这样的环境下，学习成了一个艰难而痛苦的过程。</w:t>
      </w:r>
      <w:r>
        <w:rPr>
          <w:sz w:val="32"/>
          <w:szCs w:val="32"/>
        </w:rPr>
        <w:t>&lt;/p&gt;&lt;p&gt;</w:t>
      </w:r>
      <w:r>
        <w:rPr>
          <w:sz w:val="32"/>
          <w:szCs w:val="32"/>
        </w:rPr>
        <w:t>这些污秽教室里充斥着各种异味，让人忍不住想呕吐。空气中的烟熏味与霉味交织在一起，与外界隔绝了多少清新的空气。同学们坐在这些座位上，不禁会想到那些应该属于书本和笔记本的地方，如今却被用作存放废纸和破旧杂物的地步。</w:t>
      </w:r>
      <w:r>
        <w:rPr>
          <w:sz w:val="32"/>
          <w:szCs w:val="32"/>
        </w:rPr>
        <w:t>&lt;/p&gt;&lt;p&gt;&lt;img src="/static-img/uhBfipG8gI3trBUw1XiM_bHrqIvVWrbFbB70za5aqatWwaQg4PcEgsQB2qqIKiuHseuoi9VatsVsHvTNrlqpq1bBpCDg9wSCxAHaqogqK4exrgu7T3pUu1Ob8X-WzeIW.jpg"&gt;&lt;/p&gt;&lt;p&gt;</w:t>
      </w:r>
      <w:r>
        <w:rPr>
          <w:sz w:val="32"/>
          <w:szCs w:val="32"/>
        </w:rPr>
        <w:t>然而，就在这个充满苦恼的地方，有一束光芒悄然绽放。这束光芒来自于课堂上的一棵樱花，这棵樱花仿佛是一抹色彩，在黑暗中闪耀着希望的光辉。它没有因为周围环境的恶劣而改变自己，而是坚持自己的美丽，将其传递给周遭的人们。</w:t>
      </w:r>
      <w:r>
        <w:rPr>
          <w:sz w:val="32"/>
          <w:szCs w:val="32"/>
        </w:rPr>
        <w:t>&lt;/p&gt;&lt;p&gt;</w:t>
      </w:r>
      <w:r>
        <w:rPr>
          <w:sz w:val="32"/>
          <w:szCs w:val="32"/>
        </w:rPr>
        <w:t>老师尝试通过种植这棵樱花来改善课堂氛围，但结果并不理想。大多数学生对于这种尝试抱有怀疑态度，他们认为这是无用的浪费，因为即使有了美丽的事物，也无法改变他们日常生活中的困境。但有一些孩子，他们开始注意到这个小小变化，他们开始关心一下自己的学习状态，对待课业变得更加认真。</w:t>
      </w:r>
      <w:r>
        <w:rPr>
          <w:sz w:val="32"/>
          <w:szCs w:val="32"/>
        </w:rPr>
        <w:t>&lt;/p&gt;&lt;p&gt;&lt;img src="/static-img/ta4l8yh4x57CLEcckLhGlrHrqIvVWrbFbB70za5aqatWwaQg4PcEgsQB2qqIKiuHseuoi9VatsVsHvTNrlqpq1bBpCDg9wSCxAHaqogqK4exrgu7T3pUu1Ob8X-WzeIW.jpg"&gt;&lt;/p&gt;&lt;p&gt;</w:t>
      </w:r>
      <w:r>
        <w:rPr>
          <w:sz w:val="32"/>
          <w:szCs w:val="32"/>
        </w:rPr>
        <w:t>随着时间的推移，那个曾经只是一块普通教学区域的小角落逐渐变成了一处奇迹。一群孩子聚集在那棵樱花下，他们互相交流、帮助彼此，并且学会了如何从零开始重建事物。这段经历让他们明白，即使是在最艰难的情况下，只要心中还有希望，任何事情都是可能发生变化的事情。</w:t>
      </w:r>
      <w:r>
        <w:rPr>
          <w:sz w:val="32"/>
          <w:szCs w:val="32"/>
        </w:rPr>
        <w:t>&lt;/p&gt;&lt;p&gt;</w:t>
      </w:r>
      <w:r>
        <w:rPr>
          <w:sz w:val="32"/>
          <w:szCs w:val="32"/>
        </w:rPr>
        <w:t>最后，我们问自己：如果我们能将这个故事扩展到整个学校，将怎样去影响每个角落？或者说，如果我们能够将“污秽教室未增删翻译樱花”这一概念普及到所有教育机构，那么我们的未来会是什么样子？</w:t>
      </w:r>
      <w:r>
        <w:rPr>
          <w:sz w:val="32"/>
          <w:szCs w:val="32"/>
        </w:rPr>
        <w:t>&lt;/p&gt;&lt;p&gt;&lt;img src="/static-img/Lg6LoG6FUR1MUXlVc6lV5bHrqIvVWrbFbB70za5aqatWwaQg4PcEgsQB2qqIKiuHseuoi9VatsVsHvTNrlqpq1bBpCDg9wSCxAHaqogqK4exrgu7T3pUu1Ob8X-WzeIW.jpg"&gt;&lt;/p&gt;&lt;p&gt;&lt;a href = "/doc/571528-</w:t>
      </w:r>
      <w:r>
        <w:rPr>
          <w:sz w:val="32"/>
          <w:szCs w:val="32"/>
        </w:rPr>
        <w:t>污秽教室未增删翻译樱花教育环境的不良状况与樱花翻译的纯净对比</w:t>
      </w:r>
      <w:r>
        <w:rPr>
          <w:sz w:val="32"/>
          <w:szCs w:val="32"/>
        </w:rPr>
        <w:t>.doc" rel="alternate" download="571528-</w:t>
      </w:r>
      <w:r>
        <w:rPr>
          <w:sz w:val="32"/>
          <w:szCs w:val="32"/>
        </w:rPr>
        <w:t>污秽教室未增删翻译樱花教育环境的不良状况与樱花翻译的纯净对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