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财神归来花开富贵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冬季之后，春天悄然来临，它带来了新希望和无限可能。自然界也在此时迎来了翻新的盛宴，每一寸土地都被披上了一层生机勃勃的绿色，而最引人注目的莫过于那些绽放出的花朵，它们不仅是春天的象征，更是财神春花的最佳舞台。</w:t>
      </w:r>
      <w:r>
        <w:rPr>
          <w:sz w:val="32"/>
          <w:szCs w:val="32"/>
        </w:rPr>
        <w:t>&lt;/p&gt;&lt;p&gt;&lt;img src="/static-img/7SwZBgl6VNTFMNgKH4xDAoNI5NXxK6ruqecM5jh6NAnTTMN2qWPVEXWMyEMLrl2a.jpg"&gt;&lt;/p&gt;&lt;p&gt;</w:t>
      </w:r>
      <w:r>
        <w:rPr>
          <w:sz w:val="32"/>
          <w:szCs w:val="32"/>
        </w:rPr>
        <w:t>花开富贵</w:t>
      </w:r>
      <w:r>
        <w:rPr>
          <w:sz w:val="32"/>
          <w:szCs w:val="32"/>
        </w:rPr>
        <w:t>&lt;/p&gt;&lt;p&gt;</w:t>
      </w:r>
      <w:r>
        <w:rPr>
          <w:sz w:val="32"/>
          <w:szCs w:val="32"/>
        </w:rPr>
        <w:t>每当初夏时节，各种各样的花朵纷纷绽放，它们以其独特的姿态和芬芳，为人们带去了喜悦与满足。在这个时候，无论是郁金香、玫瑰还是牡丹，每一种都能让人联想到“财神”这位旨在赋予人们幸福与繁荣之力的神祇。它们不仅仅是一种美丽，更是一种吉祥如意的情感寄托，让人心中充满了对未来的期待和对生活中的美好祝愿。</w:t>
      </w:r>
      <w:r>
        <w:rPr>
          <w:sz w:val="32"/>
          <w:szCs w:val="32"/>
        </w:rPr>
        <w:t>&lt;/p&gt;&lt;p&gt;&lt;img src="/static-img/xCNaVFj0vG5Wv3m0GhK2boNI5NXxK6ruqecM5jh6NAlQXL8cDPdxEDIOuBkddcjYgn_nxK-KCxJCkoG2EzJYB1s50JWzBDNOm9JzRITBp1v2rTPQcXU4rGdqB7nvIOhw3z2tZEWvQBBo7zJ4UQNNzPS1O5NId3I20lJcllD46dCCM5GM4Bdim2SwL0tbQkTj.jpg"&gt;&lt;/p&gt;&lt;p&gt;</w:t>
      </w:r>
      <w:r>
        <w:rPr>
          <w:sz w:val="32"/>
          <w:szCs w:val="32"/>
        </w:rPr>
        <w:t>财神喜庆</w:t>
      </w:r>
      <w:r>
        <w:rPr>
          <w:sz w:val="32"/>
          <w:szCs w:val="32"/>
        </w:rPr>
        <w:t>&lt;/p&gt;&lt;p&gt;</w:t>
      </w:r>
      <w:r>
        <w:rPr>
          <w:sz w:val="32"/>
          <w:szCs w:val="32"/>
        </w:rPr>
        <w:t>随着时间推移，更多关于财神的话题开始流传。据说，在这个季节，如果能够赏识并收藏一些特别意义上的植物，比如常见的小麦、稻米等，那么这些植物将会吸引财神的眷顾，将来必定会有丰收之年。这不禁让我们思考：是否真的存在一种植物可以直接影响到我们的经济命运？或许，这些传统信仰背后隐藏着某种哲学思考，即通过自然界寻找内心世界所需要的一切。</w:t>
      </w:r>
      <w:r>
        <w:rPr>
          <w:sz w:val="32"/>
          <w:szCs w:val="32"/>
        </w:rPr>
        <w:t>&lt;/p&gt;&lt;p&gt;&lt;img src="/static-img/htFqw39KJDB7ouAKhYTdM4NI5NXxK6ruqecM5jh6NAlQXL8cDPdxEDIOuBkddcjYgn_nxK-KCxJCkoG2EzJYB1s50JWzBDNOm9JzRITBp1v2rTPQcXU4rGdqB7nvIOhw3z2tZEWvQBBo7zJ4UQNNzPS1O5NId3I20lJcllD46dCCM5GM4Bdim2SwL0tbQkTj.jpg"&gt;&lt;/p&gt;&lt;p&gt;</w:t>
      </w:r>
      <w:r>
        <w:rPr>
          <w:sz w:val="32"/>
          <w:szCs w:val="32"/>
        </w:rPr>
        <w:t>春日游乐</w:t>
      </w:r>
      <w:r>
        <w:rPr>
          <w:sz w:val="32"/>
          <w:szCs w:val="32"/>
        </w:rPr>
        <w:t>&lt;/p&gt;&lt;p&gt;</w:t>
      </w:r>
      <w:r>
        <w:rPr>
          <w:sz w:val="32"/>
          <w:szCs w:val="32"/>
        </w:rPr>
        <w:t>随着气候变暖，人们越来越多地选择外出踏青，一起享受大自然给予的人间天堂。在这样的环境下，不少家庭都会组织一次或者几次家庭旅行，以此作为团聚而又享受清新的空气的一次机会。而在这样的活动中，无疑也是向财神表达了自己的敬意，因为他们相信，只要保持善良的心态，与大自然保持良好的关系，就一定能够获得更多健康与幸福。</w:t>
      </w:r>
      <w:r>
        <w:rPr>
          <w:sz w:val="32"/>
          <w:szCs w:val="32"/>
        </w:rPr>
        <w:t>&lt;/p&gt;&lt;p&gt;&lt;img src="/static-img/X-tcVqqf-aOr4Nu8QMQnJ4NI5NXxK6ruqecM5jh6NAlQXL8cDPdxEDIOuBkddcjYgn_nxK-KCxJCkoG2EzJYB1s50JWzBDNOm9JzRITBp1v2rTPQcXU4rGdqB7nvIOhw3z2tZEWvQBBo7zJ4UQNNzPS1O5NId3I20lJcllD46dCCM5GM4Bdim2SwL0tbQkTj.jpg"&gt;&lt;/p&gt;&lt;p&gt;</w:t>
      </w:r>
      <w:r>
        <w:rPr>
          <w:sz w:val="32"/>
          <w:szCs w:val="32"/>
        </w:rPr>
        <w:t>植树造林</w:t>
      </w:r>
      <w:r>
        <w:rPr>
          <w:sz w:val="32"/>
          <w:szCs w:val="32"/>
        </w:rPr>
        <w:t>&lt;/p&gt;&lt;p&gt;</w:t>
      </w:r>
      <w:r>
        <w:rPr>
          <w:sz w:val="32"/>
          <w:szCs w:val="32"/>
        </w:rPr>
        <w:t>虽然“财神春花”更侧重于文化上的理解，但实际上，从事农业生产的人民群众也从这一时期展现出他们对于未来农作物丰收所做出的努力。他们辛勤地工作，用汗水浇灌土壤，用爱心培育幼苗，这一切都是为了确保秋收的时候能有一个丰硕成果。这份劳动精神，也正体现出了人民对于改善生活条件、追求富裕生活状态的一种积极行动，同时也为社会经济发展提供了强大的支撑力量。</w:t>
      </w:r>
      <w:r>
        <w:rPr>
          <w:sz w:val="32"/>
          <w:szCs w:val="32"/>
        </w:rPr>
        <w:t>&lt;/p&gt;&lt;p&gt;&lt;img src="/static-img/Ix4IYhvVcCoT6C0qpbN7uYNI5NXxK6ruqecM5jh6NAlQXL8cDPdxEDIOuBkddcjYgn_nxK-KCxJCkoG2EzJYB1s50JWzBDNOm9JzRITBp1v2rTPQcXU4rGdqB7nvIOhw3z2tZEWvQBBo7zJ4UQNNzPS1O5NId3I20lJcllD46dCCM5GM4Bdim2SwL0tbQkTj.jpg"&gt;&lt;/p&gt;&lt;p&gt;</w:t>
      </w:r>
      <w:r>
        <w:rPr>
          <w:sz w:val="32"/>
          <w:szCs w:val="32"/>
        </w:rPr>
        <w:t>文化教育</w:t>
      </w:r>
      <w:r>
        <w:rPr>
          <w:sz w:val="32"/>
          <w:szCs w:val="32"/>
        </w:rPr>
        <w:t>&lt;/p&gt;&lt;p&gt;</w:t>
      </w:r>
      <w:r>
        <w:rPr>
          <w:sz w:val="32"/>
          <w:szCs w:val="32"/>
        </w:rPr>
        <w:t>除了实际操作外，“财神春花”的概念还深深融入到了文化教育领域中。当孩子们学习到关于不同季节、不同的生物如何相互依存，以及这种依存关系如何反映到人类社会中的知识时，他们便学会了更加珍惜资源，并且懂得用智慧去解决问题。这类教育内容，不但增进了解世间万物，还能够提升学生们对环境保护和可持续发展理念的认识，对构建一个更加文明与谐谊共处的大社会具有重要作用。</w:t>
      </w:r>
      <w:r>
        <w:rPr>
          <w:sz w:val="32"/>
          <w:szCs w:val="32"/>
        </w:rPr>
        <w:t>&lt;/p&gt;&lt;p&gt;</w:t>
      </w:r>
      <w:r>
        <w:rPr>
          <w:sz w:val="32"/>
          <w:szCs w:val="32"/>
        </w:rPr>
        <w:t>节日庆典</w:t>
      </w:r>
      <w:r>
        <w:rPr>
          <w:sz w:val="32"/>
          <w:szCs w:val="32"/>
        </w:rPr>
        <w:t>&lt;/p&gt;&lt;p&gt;</w:t>
      </w:r>
      <w:r>
        <w:rPr>
          <w:sz w:val="32"/>
          <w:szCs w:val="32"/>
        </w:rPr>
        <w:t>最后，当整个社群共同欢庆佳节或者其他特殊纪念日时，“财神春花”的主题往往成为不可或缺的一环。在这些场合下，无论是在家里还是社区公共区域，都会布置许多有关钱树、百宝袋以及其他寓意吉利的事物，这些都是人们向財源滾滾來表示祝福及尊崇之举。同时，这些仪式也有助于加强社区成员之间的情感联系，让大家分享快乐，同时也增添了一份属于这个时代特有的温馨氛围，使得整个社会呈现出一种活力四射又充满希望的情况。</w:t>
      </w:r>
      <w:r>
        <w:rPr>
          <w:sz w:val="32"/>
          <w:szCs w:val="32"/>
        </w:rPr>
        <w:t>&lt;/p&gt;&lt;p&gt;&lt;a href = "/doc/571285-</w:t>
      </w:r>
      <w:r>
        <w:rPr>
          <w:sz w:val="32"/>
          <w:szCs w:val="32"/>
        </w:rPr>
        <w:t>春意盎然的财神归来花开富贵岁月</w:t>
      </w:r>
      <w:r>
        <w:rPr>
          <w:sz w:val="32"/>
          <w:szCs w:val="32"/>
        </w:rPr>
        <w:t>.doc" rel="alternate" download="571285-</w:t>
      </w:r>
      <w:r>
        <w:rPr>
          <w:sz w:val="32"/>
          <w:szCs w:val="32"/>
        </w:rPr>
        <w:t>春意盎然的财神归来花开富贵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