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心独运筝音绕梁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音乐中，筝是一种古老而又深受爱好者的喜爱的乐器，它以其独特的音色和复杂的演奏技巧，在音乐史上占有重要地位。弄筝不仅是对筝的一种表演艺术，更是对传统文化的一次深刻挖掘与创新。</w:t>
      </w:r>
      <w:r>
        <w:rPr>
          <w:sz w:val="32"/>
          <w:szCs w:val="32"/>
        </w:rPr>
        <w:t>&lt;/p&gt;&lt;p&gt;&lt;img src="/static-img/sWPXdNH_bxBcKnNyixWgGKiFJRl588GLs6HRcUL2nDtgr-2pywbGB5VWVnCfedHl.jpeg"&gt;&lt;/p&gt;&lt;p&gt;</w:t>
      </w:r>
      <w:r>
        <w:rPr>
          <w:sz w:val="32"/>
          <w:szCs w:val="32"/>
        </w:rPr>
        <w:t>首先，弄筝需要极高的技术水平。筝上的每一根弦都承载着不同的节奏和旋律，每一次挑动都是对技艺考验。在专业术语中，这些挑动被称为“陆殊词”，即不同的音符由不同的手法来实现。这要求演奏者必须具备出色的手感、听觉以及精准度，以确保每一个音符都能准确无误地呈现出来。</w:t>
      </w:r>
      <w:r>
        <w:rPr>
          <w:sz w:val="32"/>
          <w:szCs w:val="32"/>
        </w:rPr>
        <w:t>&lt;/p&gt;&lt;p&gt;</w:t>
      </w:r>
      <w:r>
        <w:rPr>
          <w:sz w:val="32"/>
          <w:szCs w:val="32"/>
        </w:rPr>
        <w:t>其次，弄筝还涉及到丰富的情感表达。尽管外界看起来只是一系列抽象且规则严格的手势，但实际上，每个挑动背后都隐藏着深厚的情感和故事。当师傅教徒时，便常常会讲述有关这首曲子的历史背景，以及它所要表达的情感，让学生在学习过程中也能融入这种情境，从而使得整场表演更加生动人心。</w:t>
      </w:r>
      <w:r>
        <w:rPr>
          <w:sz w:val="32"/>
          <w:szCs w:val="32"/>
        </w:rPr>
        <w:t>&lt;/p&gt;&lt;p&gt;&lt;img src="/static-img/gvjf_sZZcd_Wc9OTEGTKZaiFJRl588GLs6HRcUL2nDszNOzGH9gZZmJCEXQisfCfMZKoYZDZHsq4Tgra1-mUH8XGJTigpaAmUfRQt8hEZh8rZvpOXjEfFIaf8HiA7tNiSLIuALlIBUy_FTLk06XNtzvrkucG2FtrEiREgZeImfEvyQJZwDf91eFGi5QyHKN7.jpeg"&gt;&lt;/p&gt;&lt;p&gt;</w:t>
      </w:r>
      <w:r>
        <w:rPr>
          <w:sz w:val="32"/>
          <w:szCs w:val="32"/>
        </w:rPr>
        <w:t>再者，弄筝还需注重声韵美学。在中国传统音乐里，“声”指的是声音本身，“韵”则指的是声音之间相互呼应产生的美妙效果。而对于养成一种良好的声音，还需要通过不断练习来培养正确的声音部位，使之能够发挥最完美的声音效果，同时也需要注意与其他乐器或同伴间进行协调性较强的声音交织，使整个作品充满了生命力。</w:t>
      </w:r>
      <w:r>
        <w:rPr>
          <w:sz w:val="32"/>
          <w:szCs w:val="32"/>
        </w:rPr>
        <w:t>&lt;/p&gt;&lt;p&gt;</w:t>
      </w:r>
      <w:r>
        <w:rPr>
          <w:sz w:val="32"/>
          <w:szCs w:val="32"/>
        </w:rPr>
        <w:t>此外，弄筝也是一个集体性的活动。在一些大型音乐会或者节庆活动中，不仅有单独的扮装团队，还可能有多名选手并排坐下，一起进行一场精彩纷呈的大型拼盘。这样的合作不仅展现了他们共同努力下的成果，也让观众更直观地感受到这个古老艺术形式所蕴含的心灵共鸣和团结精神。</w:t>
      </w:r>
      <w:r>
        <w:rPr>
          <w:sz w:val="32"/>
          <w:szCs w:val="32"/>
        </w:rPr>
        <w:t>&lt;/p&gt;&lt;p&gt;&lt;img src="/static-img/QOpNsVKmZHmwRuE7tod9QqiFJRl588GLs6HRcUL2nDszNOzGH9gZZmJCEXQisfCfMZKoYZDZHsq4Tgra1-mUH8XGJTigpaAmUfRQt8hEZh8rZvpOXjEfFIaf8HiA7tNiSLIuALlIBUy_FTLk06XNtzvrkucG2FtrEiREgZeImfEvyQJZwDf91eFGi5QyHKN7.jpg"&gt;&lt;/p&gt;&lt;p&gt;</w:t>
      </w:r>
      <w:r>
        <w:rPr>
          <w:sz w:val="32"/>
          <w:szCs w:val="32"/>
        </w:rPr>
        <w:t>同时，随着时代发展，不少现代作曲家开始将传统风格与现代元素相结合，将经典中的“陆殊词”融入当代流行曲目中，这样的创意进步不仅拓宽了人们对于传统音乐理解角度，也促进了一种新的审美趣味形成，对于年轻一代来说尤其具有吸引力，因为它们既保持了原有的古典气息，又具有新颖活泼之处，为老、中、青三代提供了一种跨越时间边界沟通交流的平台。</w:t>
      </w:r>
      <w:r>
        <w:rPr>
          <w:sz w:val="32"/>
          <w:szCs w:val="32"/>
        </w:rPr>
        <w:t>&lt;/p&gt;&lt;p&gt;</w:t>
      </w:r>
      <w:r>
        <w:rPr>
          <w:sz w:val="32"/>
          <w:szCs w:val="32"/>
        </w:rPr>
        <w:t>最后，尽管现代生活节奏加快，但是对于许多人来说，对于那些宁静而悠长、带有一丝往昔气息的声音仍然充满了向往。而这些声音正是通过经过千年的沉淀积累出的“陆殊词”，通过这些小小的手势，我们可以重新聆听那份久远但永恒的话语，那份岁月里的温柔，那份文化遗产中的智慧。这就是文心独运——用文字去描绘那些难以言喻却令人心醉的事物，用笔触去抒写那些渗透着情感与智慧的事迹，用耳朵去倾听那些穿越时空回响的事物。</w:t>
      </w:r>
      <w:r>
        <w:rPr>
          <w:sz w:val="32"/>
          <w:szCs w:val="32"/>
        </w:rPr>
        <w:t>&lt;/p&gt;&lt;p&gt;&lt;img src="/static-img/yALpXVr55o10_LNzGNjBRKiFJRl588GLs6HRcUL2nDszNOzGH9gZZmJCEXQisfCfMZKoYZDZHsq4Tgra1-mUH8XGJTigpaAmUfRQt8hEZh8rZvpOXjEfFIaf8HiA7tNiSLIuALlIBUy_FTLk06XNtzvrkucG2FtrEiREgZeImfEvyQJZwDf91eFGi5QyHKN7.jpeg"&gt;&lt;/p&gt;&lt;p&gt;&lt;a href = "/doc/571190-</w:t>
      </w:r>
      <w:r>
        <w:rPr>
          <w:sz w:val="32"/>
          <w:szCs w:val="32"/>
        </w:rPr>
        <w:t>文心独运筝音绕梁的艺术探索</w:t>
      </w:r>
      <w:r>
        <w:rPr>
          <w:sz w:val="32"/>
          <w:szCs w:val="32"/>
        </w:rPr>
        <w:t>.doc" rel="alternate" download="571190-</w:t>
      </w:r>
      <w:r>
        <w:rPr>
          <w:sz w:val="32"/>
          <w:szCs w:val="32"/>
        </w:rPr>
        <w:t>文心独运筝音绕梁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