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隐秘游戏故意张开腿的双重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故意张开腿让公观看：隐喻与挑战</w:t>
      </w:r>
      <w:r>
        <w:rPr>
          <w:sz w:val="32"/>
          <w:szCs w:val="32"/>
        </w:rPr>
        <w:t>&lt;/p&gt;&lt;p&gt;&lt;img src="/static-img/WjEAyLV_7CSCr1NHI6ZaD4UU9CalX9d9ikwHQhtWG2x5v0LH1F-1R4DJcpLhi6bq.jpg"&gt;&lt;/p&gt;&lt;p&gt;</w:t>
      </w:r>
      <w:r>
        <w:rPr>
          <w:sz w:val="32"/>
          <w:szCs w:val="32"/>
        </w:rPr>
        <w:t>在我们日常生活中，饭桌往往是家庭成员相聚、交流思想的地方。然而，在某些情况下，饭桌上的行为可能超越了简单的食物分享和社交互动，它们承载着更深层次的意义和情感表达。今天，我们要探讨的一个话题就是“饭桌上故意张开腿让公观看”，这个看似平常无奇的举动，其背后蕴含了许多复杂的情感纠葛。</w:t>
      </w:r>
      <w:r>
        <w:rPr>
          <w:sz w:val="32"/>
          <w:szCs w:val="32"/>
        </w:rPr>
        <w:t>&lt;/p&gt;&lt;p&gt;</w:t>
      </w:r>
      <w:r>
        <w:rPr>
          <w:sz w:val="32"/>
          <w:szCs w:val="32"/>
        </w:rPr>
        <w:t>挑战权力关系</w:t>
      </w:r>
      <w:r>
        <w:rPr>
          <w:sz w:val="32"/>
          <w:szCs w:val="32"/>
        </w:rPr>
        <w:t>&lt;/p&gt;&lt;p&gt;&lt;img src="/static-img/VBI6eZYQ-y7GARSisR3UR4UU9CalX9d9ikwHQhtWG2wZtZJfPsK_InNKJL7jMU9UkvpHBg754K3BFf_tWOR22fbP1tzo4vTcUVLR5gSNIMAMNBtgEihEnEmvXgOEPl1udzhd-m0SsMJLP2T11U72SlyU_UdgPx6YIvL0W-NuixUZFNJbk8Y0QhAjYdqUhlemzOnVypoMBdpJ15G4S9RJoQ.jpg"&gt;&lt;/p&gt;&lt;p&gt;</w:t>
      </w:r>
      <w:r>
        <w:rPr>
          <w:sz w:val="32"/>
          <w:szCs w:val="32"/>
        </w:rPr>
        <w:t>在一些家庭中，父母通常占据主导地位，他们的言行举止往往被子女们观察并模仿。这时，当一个子女故意在饭桌上张开腿，让父母（尤其是父亲）有机会看到，这可能是一种对现有的权力结构进行挑战的手段。孩子通过这种方式想要表达自己的独立性和个性，不愿完全接受父母所设定的规则或期待。</w:t>
      </w:r>
      <w:r>
        <w:rPr>
          <w:sz w:val="32"/>
          <w:szCs w:val="32"/>
        </w:rPr>
        <w:t>&lt;/p&gt;&lt;p&gt;</w:t>
      </w:r>
      <w:r>
        <w:rPr>
          <w:sz w:val="32"/>
          <w:szCs w:val="32"/>
        </w:rPr>
        <w:t>隐喻性的身体语言</w:t>
      </w:r>
      <w:r>
        <w:rPr>
          <w:sz w:val="32"/>
          <w:szCs w:val="32"/>
        </w:rPr>
        <w:t>&lt;/p&gt;&lt;p&gt;&lt;img src="/static-img/Z0UGYA01L1TY6mqg86oAp4UU9CalX9d9ikwHQhtWG2wZtZJfPsK_InNKJL7jMU9UkvpHBg754K3BFf_tWOR22fbP1tzo4vTcUVLR5gSNIMAMNBtgEihEnEmvXgOEPl1udzhd-m0SsMJLP2T11U72SlyU_UdgPx6YIvL0W-NuixUZFNJbk8Y0QhAjYdqUhlemzOnVypoMBdpJ15G4S9RJoQ.jpg"&gt;&lt;/p&gt;&lt;p&gt;</w:t>
      </w:r>
      <w:r>
        <w:rPr>
          <w:sz w:val="32"/>
          <w:szCs w:val="32"/>
        </w:rPr>
        <w:t>此外，“张开腿”这一行为也可以被视作一种隐喻性的身体语言。在很多文化中，双脚代表着力量、自由以及安全感。当一个人故意展露这部分身体部位给他人看时，无论出于何种目的，这都是一个很直接的沟通方式。如果是在公共场合或非私密环境下，这样的行为会引起人们对于该人的注意，并且可能会带来不同的反应，从而形成一种社会互动中的“游戏”。</w:t>
      </w:r>
      <w:r>
        <w:rPr>
          <w:sz w:val="32"/>
          <w:szCs w:val="32"/>
        </w:rPr>
        <w:t>&lt;/p&gt;&lt;p&gt;</w:t>
      </w:r>
      <w:r>
        <w:rPr>
          <w:sz w:val="32"/>
          <w:szCs w:val="32"/>
        </w:rPr>
        <w:t>社交策略与心理学分析</w:t>
      </w:r>
      <w:r>
        <w:rPr>
          <w:sz w:val="32"/>
          <w:szCs w:val="32"/>
        </w:rPr>
        <w:t>&lt;/p&gt;&lt;p&gt;&lt;img src="/static-img/YPa4RgG_ZO0VEBv2f_lqg4UU9CalX9d9ikwHQhtWG2wZtZJfPsK_InNKJL7jMU9UkvpHBg754K3BFf_tWOR22fbP1tzo4vTcUVLR5gSNIMAMNBtgEihEnEmvXgOEPl1udzhd-m0SsMJLP2T11U72SlyU_UdgPx6YIvL0W-NuixUZFNJbk8Y0QhAjYdqUhlemzOnVypoMBdpJ15G4S9RJoQ.png"&gt;&lt;/p&gt;&lt;p&gt;</w:t>
      </w:r>
      <w:r>
        <w:rPr>
          <w:sz w:val="32"/>
          <w:szCs w:val="32"/>
        </w:rPr>
        <w:t>从心理学角度来看，这样的行为也可以被视为一种社交策略。在人类社会中，每个人都在不断地寻找以实现自己利益最大化的方法。而餐厅作为一个自然界生成的小型社会环境，使得人们能够通过各种手段去展示自己的身份、地位或者吸引他人的注意。所以，当有人故意在公共场合表现出这样的亲昵或不恰当的行为时，就像是在进行一场无声的心理博弈，而结果如何，则取决于其他参与者的反应。</w:t>
      </w:r>
      <w:r>
        <w:rPr>
          <w:sz w:val="32"/>
          <w:szCs w:val="32"/>
        </w:rPr>
        <w:t>&lt;/p&gt;&lt;p&gt;</w:t>
      </w:r>
      <w:r>
        <w:rPr>
          <w:sz w:val="32"/>
          <w:szCs w:val="32"/>
        </w:rPr>
        <w:t>文化差异与价值观念</w:t>
      </w:r>
      <w:r>
        <w:rPr>
          <w:sz w:val="32"/>
          <w:szCs w:val="32"/>
        </w:rPr>
        <w:t>&lt;/p&gt;&lt;p&gt;&lt;img src="/static-img/2BLCfQ9DJPmNMFHnaNXWz4UU9CalX9d9ikwHQhtWG2wZtZJfPsK_InNKJL7jMU9UkvpHBg754K3BFf_tWOR22fbP1tzo4vTcUVLR5gSNIMAMNBtgEihEnEmvXgOEPl1udzhd-m0SsMJLP2T11U72SlyU_UdgPx6YIvL0W-NuixUZFNJbk8Y0QhAjYdqUhlemzOnVypoMBdpJ15G4S9RJoQ.jpg"&gt;&lt;/p&gt;&lt;p&gt;</w:t>
      </w:r>
      <w:r>
        <w:rPr>
          <w:sz w:val="32"/>
          <w:szCs w:val="32"/>
        </w:rPr>
        <w:t>不同文化背景下的价值观念会影响人们对待这种类型问题态度。在一些传统严格保守的家庭里，对于这样的举动将被认为是不恰当甚至不礼貌，但同时，也可能是因为这些家长更加注重遵守规则而忽视了孩子内心真正想表达的是什么。在现代都市生活中，由于信息流通加速和价值观念多样化，对此类问题的人们态度也变得更加宽容开放，但是仍然存在一定程度上的分歧。</w:t>
      </w:r>
      <w:r>
        <w:rPr>
          <w:sz w:val="32"/>
          <w:szCs w:val="32"/>
        </w:rPr>
        <w:t>&lt;/p&gt;&lt;p&gt;</w:t>
      </w:r>
      <w:r>
        <w:rPr>
          <w:sz w:val="32"/>
          <w:szCs w:val="32"/>
        </w:rPr>
        <w:t>解决之道：沟通与理解</w:t>
      </w:r>
      <w:r>
        <w:rPr>
          <w:sz w:val="32"/>
          <w:szCs w:val="32"/>
        </w:rPr>
        <w:t>&lt;/p&gt;&lt;p&gt;</w:t>
      </w:r>
      <w:r>
        <w:rPr>
          <w:sz w:val="32"/>
          <w:szCs w:val="32"/>
        </w:rPr>
        <w:t>最后，我们应该认识到，无论哪种形式的问题，最终解答之道都是沟通和理解。当我们的子女利用这样的小小反抗来表达自己的时候，我们作为成年人需要耐心倾听他们的声音，同时提供正确且适宜的情感支持。这不仅能帮助我们更好地了解他们，更重要的是，它能促进整个家庭成员之间健康愉快的人际关系，让每个人都感到受尊重而不是隔离。</w:t>
      </w:r>
      <w:r>
        <w:rPr>
          <w:sz w:val="32"/>
          <w:szCs w:val="32"/>
        </w:rPr>
        <w:t>&lt;/p&gt;&lt;p&gt;</w:t>
      </w:r>
      <w:r>
        <w:rPr>
          <w:sz w:val="32"/>
          <w:szCs w:val="32"/>
        </w:rPr>
        <w:t>总结</w:t>
      </w:r>
      <w:r>
        <w:rPr>
          <w:sz w:val="32"/>
          <w:szCs w:val="32"/>
        </w:rPr>
        <w:t>&lt;/p&gt;&lt;p&gt;&amp;#34;</w:t>
      </w:r>
      <w:r>
        <w:rPr>
          <w:sz w:val="32"/>
          <w:szCs w:val="32"/>
        </w:rPr>
        <w:t>饭桌上故意张开腿让公观看</w:t>
      </w:r>
      <w:r>
        <w:rPr>
          <w:sz w:val="32"/>
          <w:szCs w:val="32"/>
        </w:rPr>
        <w:t>&amp;#34;</w:t>
      </w:r>
      <w:r>
        <w:rPr>
          <w:sz w:val="32"/>
          <w:szCs w:val="32"/>
        </w:rPr>
        <w:t>是一个充满象征意义的话题，它涉及到了权力结构、隐喻性的身体语言、社交策略，以及不同文化背景下的价值观念。本文试图从多个角度剖析这一现象，并提出了解决冲突的一些建议，即通过有效沟通和理解达到彼此间感情上的共鸣，以维护良好的家族关系。此外，还需关注个体本身是否有足够自我认知能力，以便更好地处理自身情绪并找到健康应对方式。</w:t>
      </w:r>
      <w:r>
        <w:rPr>
          <w:sz w:val="32"/>
          <w:szCs w:val="32"/>
        </w:rPr>
        <w:t>&lt;/p&gt;&lt;p&gt;&lt;a href = "/doc/571172-</w:t>
      </w:r>
      <w:r>
        <w:rPr>
          <w:sz w:val="32"/>
          <w:szCs w:val="32"/>
        </w:rPr>
        <w:t>饭桌上的隐秘游戏故意张开腿的双重含义</w:t>
      </w:r>
      <w:r>
        <w:rPr>
          <w:sz w:val="32"/>
          <w:szCs w:val="32"/>
        </w:rPr>
        <w:t>.doc" rel="alternate" download="571172-</w:t>
      </w:r>
      <w:r>
        <w:rPr>
          <w:sz w:val="32"/>
          <w:szCs w:val="32"/>
        </w:rPr>
        <w:t>饭桌上的隐秘游戏故意张开腿的双重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