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我就偏要让你是我心中最特别的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偏要让你是我心中最特别的读者</w:t>
      </w:r>
      <w:r>
        <w:rPr>
          <w:sz w:val="32"/>
          <w:szCs w:val="32"/>
        </w:rPr>
        <w:t>&lt;/p&gt;&lt;p&gt;&lt;img src="/static-img/IXPPwpjUQ0xbAs10kY0KeD6fQowmr81U1I0bFz6tLRZLUw0fwz6_j6kBG6KPVaf5.jpg"&gt;&lt;/p&gt;&lt;p&gt;</w:t>
      </w:r>
      <w:r>
        <w:rPr>
          <w:sz w:val="32"/>
          <w:szCs w:val="32"/>
        </w:rPr>
        <w:t>在这个数字化的时代，我们每个人都被淹没在海量信息中，难以找到属于自己的那片净土。但是，我偏要给你一块这样的空间——一个全文免费阅读的世界，让我们之间建立起一种特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你的时候，你穿着素雅的衣服，在图书馆里静静地坐在角落。我知道，那个时候，你对我还不太了解，但我的故事却深深吸引了你。从那天起，我就想让你独属自己，全文免费阅读，希望我们的故事能够交织在一起。</w:t>
      </w:r>
      <w:r>
        <w:rPr>
          <w:sz w:val="32"/>
          <w:szCs w:val="32"/>
        </w:rPr>
        <w:t>&lt;/p&gt;&lt;p&gt;&lt;img src="/static-img/9sgNYs6dN0lb2lCsel0dlD6fQowmr81U1I0bFz6tLRafDkFU2OmtW56NVMSo-2BHYwLhKBTadPGSgho54ySNy4GX1yRVs72hoZdVg19zgog.jpg"&gt;&lt;/p&gt;&lt;p&gt;</w:t>
      </w:r>
      <w:r>
        <w:rPr>
          <w:sz w:val="32"/>
          <w:szCs w:val="32"/>
        </w:rPr>
        <w:t>也许有人会说，这是一种浪费，因为不是所有的人都愿意付出金钱去购买书籍。但我不同意。我认为，这是一种投资，是对我们关系的一种承诺。你花时间来和我相处，我会用我的文字来回报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开始，我就偏要让你是我心中最特别的读者。在这里，你可以随时随地看到我的全文，不需要任何条件，只需要你的耐心和理解。我希望我们的这段旅程能够越走越远，就像一本好书一样，一遍又一遍地回味无穷。</w:t>
      </w:r>
      <w:r>
        <w:rPr>
          <w:sz w:val="32"/>
          <w:szCs w:val="32"/>
        </w:rPr>
        <w:t>&lt;/p&gt;&lt;p&gt;&lt;img src="/static-img/nWic54MsQTHhNqgHvqaXbj6fQowmr81U1I0bFz6tLRafDkFU2OmtW56NVMSo-2BHYwLhKBTadPGSgho54ySNy4GX1yRVs72hoZdVg19zgog.jpg"&gt;&lt;/p&gt;&lt;p&gt;</w:t>
      </w:r>
      <w:r>
        <w:rPr>
          <w:sz w:val="32"/>
          <w:szCs w:val="32"/>
        </w:rPr>
        <w:t>而现在，请跟随我进入这个自由与欢乐的小屋，用爱与知识填满每一个角落吧。因为，只有这样，我们才能真正意义上共享这份快乐，与世间万物同行，无拘无束。</w:t>
      </w:r>
      <w:r>
        <w:rPr>
          <w:sz w:val="32"/>
          <w:szCs w:val="32"/>
        </w:rPr>
        <w:t>&lt;/p&gt;&lt;p&gt;&lt;a href = "/doc/570953-</w:t>
      </w:r>
      <w:r>
        <w:rPr>
          <w:sz w:val="32"/>
          <w:szCs w:val="32"/>
        </w:rPr>
        <w:t>偏要你独属我全文免费阅读我就偏要让你是我心中最特别的读者</w:t>
      </w:r>
      <w:r>
        <w:rPr>
          <w:sz w:val="32"/>
          <w:szCs w:val="32"/>
        </w:rPr>
        <w:t>.doc" rel="alternate" download="570953-</w:t>
      </w:r>
      <w:r>
        <w:rPr>
          <w:sz w:val="32"/>
          <w:szCs w:val="32"/>
        </w:rPr>
        <w:t>偏要你独属我全文免费阅读我就偏要让你是我心中最特别的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