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边界解读女人越说疼男生越往里寨的隐喻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于爱情的理解和表达方式也在不断地发生变化。网络上流传的一段视频——“女人越说疼男生越往里寨”——似乎让许多人对这种新的恋爱模式产生了浓厚的兴趣和疑惑。这个视频中的内容简单而直接，却又充满了深意，它不仅展示了一种独特的情感互动，也反映出现代年轻人的恋爱观念与行为。</w:t>
      </w:r>
      <w:r>
        <w:rPr>
          <w:sz w:val="32"/>
          <w:szCs w:val="32"/>
        </w:rPr>
        <w:t>&lt;/p&gt;&lt;p&gt;&lt;img src="/static-img/VUFR5t1CJOKDDCjgBpNu_cVEzfji2uwTAoE2UTjTTyxwI-jmB6g6cBwuGVCkNpbi.jpg"&gt;&lt;/p&gt;&lt;p&gt;</w:t>
      </w:r>
      <w:r>
        <w:rPr>
          <w:sz w:val="32"/>
          <w:szCs w:val="32"/>
        </w:rPr>
        <w:t>情感互动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女孩通过不断地表示自己受伤害或疼痛，来引起男孩的情绪共鸣，最终促使他走向她、接近她。这一过程，不仅展现了一种积极主动的情感表达，也揭示了一种潜移默化的心理游戏。在这种游戏中，女性通过制造矛盾或表现自己的不开心来吸引男性，而男性则因为对方的这些行为而感到内疚，从而加强彼此之间的情感联系。</w:t>
      </w:r>
      <w:r>
        <w:rPr>
          <w:sz w:val="32"/>
          <w:szCs w:val="32"/>
        </w:rPr>
        <w:t>&lt;/p&gt;&lt;p&gt;&lt;img src="/static-img/n5hb14dNWlpBhh5gslxoscVEzfji2uwTAoE2UTjTTyxcIy0vhQCQQvOzd-pvcEOEfLflA77-u7-0AV7u95IXBYGX1yRVs72hoZdVg19zgog.jpg"&gt;&lt;/p&gt;&lt;p&gt;</w:t>
      </w:r>
      <w:r>
        <w:rPr>
          <w:sz w:val="32"/>
          <w:szCs w:val="32"/>
        </w:rPr>
        <w:t>隐喻背后的真相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人越说疼男生越往里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，可以看作是一种文化现象，它体现了现代社会中某些年轻人的恋爱态度，即在追求伴侣时采取一些特殊的手段，比如制造依赖性或者利用情绪操控，以达到维持关系或者赢得对方心意的目的。这样的做法虽然表面上可能会带来短期内的小确幸，但长远来看却可能导致感情纠葛和心理健康问题。</w:t>
      </w:r>
      <w:r>
        <w:rPr>
          <w:sz w:val="32"/>
          <w:szCs w:val="32"/>
        </w:rPr>
        <w:t>&lt;/p&gt;&lt;p&gt;&lt;img src="/static-img/CKIh-cfc5vdUC67TJURZscVEzfji2uwTAoE2UTjTTyxcIy0vhQCQQvOzd-pvcEOEfLflA77-u7-0AV7u95IXBYGX1yRVs72hoZdVg19zgog.jpg"&gt;&lt;/p&gt;&lt;p&gt;</w:t>
      </w:r>
      <w:r>
        <w:rPr>
          <w:sz w:val="32"/>
          <w:szCs w:val="32"/>
        </w:rPr>
        <w:t>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分析，这样的行为可能涉及到一种名为“负面奖励”的机制。当一个人因为自己的痛苦或不愉快获得关注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大脑会产生某种程度上的满足感。这就是为什么有些人会继续使用这些策略，即使它们最初是出于无意识之举，因为它们给他们带来了暂时性的认同感或者归属感。</w:t>
      </w:r>
      <w:r>
        <w:rPr>
          <w:sz w:val="32"/>
          <w:szCs w:val="32"/>
        </w:rPr>
        <w:t>&lt;/p&gt;&lt;p&gt;&lt;img src="/static-img/Qf70g9ke8UUSQlTYuXubW8VEzfji2uwTAoE2UTjTTyxcIy0vhQCQQvOzd-pvcEOEfLflA77-u7-0AV7u95IXBYGX1yRVs72hoZdVg19zgog.jpg"&gt;&lt;/p&gt;&lt;p&gt;</w:t>
      </w:r>
      <w:r>
        <w:rPr>
          <w:sz w:val="32"/>
          <w:szCs w:val="32"/>
        </w:rPr>
        <w:t>关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互动方式并非绝对正确。在任何健康的人际关系中，都需要双方都能公平分享信息、沟通需求，并且能够以成熟且尊重的方式处理冲突。如果一个人的幸福完全依赖于另一个人的反应，那么这并不构成真正意义上的相互支持，更别提是建立在可持续基础上的稳固关系。</w:t>
      </w:r>
      <w:r>
        <w:rPr>
          <w:sz w:val="32"/>
          <w:szCs w:val="32"/>
        </w:rPr>
        <w:t>&lt;/p&gt;&lt;p&gt;&lt;img src="/static-img/XJqJvjqUuxLmiKVFAZ4iW8VEzfji2uwTAoE2UTjTTyxcIy0vhQCQQvOzd-pvcEOEfLflA77-u7-0AV7u95IXBYGX1yRVs72hoZdVg19zgog.jpg"&gt;&lt;/p&gt;&lt;p&gt;</w:t>
      </w:r>
      <w:r>
        <w:rPr>
          <w:sz w:val="32"/>
          <w:szCs w:val="32"/>
        </w:rPr>
        <w:t>结语：重新审视我们的感情世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人越说疼男生越往里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让我们有必要重新审视我们所处的一个个小世界，以及如何更好地去理解和表达我们的情感。它提醒我们，无论是在网上还是实践中，我们应该更加诚实地面对自己，以及培养出更为丰富多彩的情商，以便于建立起真正值得珍惜的人际交流与关系。此外，还要注意的是，每个人都是独立存在的个体，他们应有能力自我价值实现，不必过分依赖他人给予的一点点关注或认可。</w:t>
      </w:r>
      <w:r>
        <w:rPr>
          <w:sz w:val="32"/>
          <w:szCs w:val="32"/>
        </w:rPr>
        <w:t>&lt;/p&gt;&lt;p&gt;&lt;a href = "/doc/570942-</w:t>
      </w:r>
      <w:r>
        <w:rPr>
          <w:sz w:val="32"/>
          <w:szCs w:val="32"/>
        </w:rPr>
        <w:t>爱的边界解读女人越说疼男生越往里寨的隐喻与现实</w:t>
      </w:r>
      <w:r>
        <w:rPr>
          <w:sz w:val="32"/>
          <w:szCs w:val="32"/>
        </w:rPr>
        <w:t>.doc" rel="alternate" download="570942-</w:t>
      </w:r>
      <w:r>
        <w:rPr>
          <w:sz w:val="32"/>
          <w:szCs w:val="32"/>
        </w:rPr>
        <w:t>爱的边界解读女人越说疼男生越往里寨的隐喻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