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尝试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冒险迈开腿让生活不再平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二十出头的岁月里，生活总是显得那么平淡无奇。每天重复着相同的日常：早上起床去学校，下午回家做作业，再晚上看点电视或玩手机就睡觉了。我开始感觉自己像是被困在一个巨大的旋涡中，每一天都在不停地旋转，却无法跳出这个循环。</w:t>
      </w:r>
      <w:r>
        <w:rPr>
          <w:sz w:val="32"/>
          <w:szCs w:val="32"/>
        </w:rPr>
        <w:t>&lt;/p&gt;&lt;p&gt;&lt;img src="/static-img/2M7gm5o2jW87_LmlJOHiPsVEzfji2uwTAoE2UTjTTyxwI-jmB6g6cBwuGVCkNpbi.jpg"&gt;&lt;/p&gt;&lt;p&gt;</w:t>
      </w:r>
      <w:r>
        <w:rPr>
          <w:sz w:val="32"/>
          <w:szCs w:val="32"/>
        </w:rPr>
        <w:t>直到有一天，我突然意识到，如果要改变这种状态，我必须迈开腿，让生活不再平淡。我决定尝试一下</w:t>
      </w:r>
      <w:r>
        <w:rPr>
          <w:sz w:val="32"/>
          <w:szCs w:val="32"/>
        </w:rPr>
        <w:t>CH——</w:t>
      </w:r>
      <w:r>
        <w:rPr>
          <w:sz w:val="32"/>
          <w:szCs w:val="32"/>
        </w:rPr>
        <w:t>即“创意与冒险”，这似乎成了我追求新鲜事物和逃离现状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放弃那些枯燥无味的书籍，开始阅读一些充满想象力的科幻小说。这些故事中的宇宙、未知生命体和超级英雄让我心潮澎湃，让我的思维从过去那条线路上脱离出来。在阅读之间，我还会偶尔翻阅一些旅行指南，幻想着自己能去世界各地探险。</w:t>
      </w:r>
      <w:r>
        <w:rPr>
          <w:sz w:val="32"/>
          <w:szCs w:val="32"/>
        </w:rPr>
        <w:t>&lt;/p&gt;&lt;p&gt;&lt;img src="/static-img/SA67_jiPzZxktIxcC2v6rMVEzfji2uwTAoE2UTjTTyxcIy0vhQCQQvOzd-pvcEOEfLflA77-u7-0AV7u95IXBYGX1yRVs72hoZdVg19zgog.jpg"&gt;&lt;/p&gt;&lt;p&gt;</w:t>
      </w:r>
      <w:r>
        <w:rPr>
          <w:sz w:val="32"/>
          <w:szCs w:val="32"/>
        </w:rPr>
        <w:t>然后，我开始尝试新的活动，比如说骑自行车穿梭于城市的小巷，或是在周末组织小伙伴们一起徒步登山。我发现，这些运动不仅锻炼了我的身体，还让我有机会结识更多志同道合的人，我们分享彼此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新的生活方式逐渐成为了我日常的一部分。虽然并非所有尝试都成功，但每一次挑战都是对自己的证明，那份勇气和好奇心让我的生命变得更加丰富多彩。当有人问起我最近发生了什么新鲜事时，我会轻松地说：“哦，只是一次又一次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t9pdlhoAOTM1BQQZYHbyOsVEzfji2uwTAoE2UTjTTyxcIy0vhQCQQvOzd-pvcEOEfLflA77-u7-0AV7u95IXBYGX1yRVs72hoZdVg19zgog.jpg"&gt;&lt;/p&gt;&lt;p&gt;</w:t>
      </w:r>
      <w:r>
        <w:rPr>
          <w:sz w:val="32"/>
          <w:szCs w:val="32"/>
        </w:rPr>
        <w:t>现在，当人们提及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时，他们就会想到的是一种敢于突破界限、追求个人的冒险精神。而对于我来说，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已经成为了通往更美好未来的一扇门。</w:t>
      </w:r>
      <w:r>
        <w:rPr>
          <w:sz w:val="32"/>
          <w:szCs w:val="32"/>
        </w:rPr>
        <w:t>&lt;/p&gt;&lt;p&gt;&lt;a href = "/doc/570934-</w:t>
      </w:r>
      <w:r>
        <w:rPr>
          <w:sz w:val="32"/>
          <w:szCs w:val="32"/>
        </w:rPr>
        <w:t>主题我尝试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冒险迈开腿让生活不再平淡</w:t>
      </w:r>
      <w:r>
        <w:rPr>
          <w:sz w:val="32"/>
          <w:szCs w:val="32"/>
        </w:rPr>
        <w:t>.doc" rel="alternate" download="570934-</w:t>
      </w:r>
      <w:r>
        <w:rPr>
          <w:sz w:val="32"/>
          <w:szCs w:val="32"/>
        </w:rPr>
        <w:t>主题我尝试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冒险迈开腿让生活不再平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