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林中，有着一座被云雾笼罩的小镇，那里的居民以种植和酿造金银花露而闻名遐迩。金银花露是一种珍贵的药材，它不仅具有良好的清热解毒作用，而且还能滋养身体，令人精神焕发。在这个小镇上，有一个传奇人物，他就是姜可，他拥有了一份独特的</w:t>
      </w:r>
      <w:r>
        <w:rPr>
          <w:sz w:val="32"/>
          <w:szCs w:val="32"/>
        </w:rPr>
        <w:t>txt</w:t>
      </w:r>
      <w:r>
        <w:rPr>
          <w:sz w:val="32"/>
          <w:szCs w:val="32"/>
        </w:rPr>
        <w:t>，这份</w:t>
      </w:r>
      <w:r>
        <w:rPr>
          <w:sz w:val="32"/>
          <w:szCs w:val="32"/>
        </w:rPr>
        <w:t>txt</w:t>
      </w:r>
      <w:r>
        <w:rPr>
          <w:sz w:val="32"/>
          <w:szCs w:val="32"/>
        </w:rPr>
        <w:t>里藏着关于金银花露制作方法和其背后的秘密。</w:t>
      </w:r>
      <w:r>
        <w:rPr>
          <w:sz w:val="32"/>
          <w:szCs w:val="32"/>
        </w:rPr>
        <w:t>&lt;/p&gt;&lt;p&gt;&lt;img src="/static-img/YADg5Q19vs19rer8La3g_jXNfer4fDBdn_0lxIGp7uiBl9ckVbO9oaGXVYNfc4KI.jpg"&gt;&lt;/p&gt;&lt;p&gt;</w:t>
      </w:r>
      <w:r>
        <w:rPr>
          <w:sz w:val="32"/>
          <w:szCs w:val="32"/>
        </w:rPr>
        <w:t>姜可与他的</w:t>
      </w:r>
      <w:r>
        <w:rPr>
          <w:sz w:val="32"/>
          <w:szCs w:val="32"/>
        </w:rPr>
        <w:t>txt&lt;/p&gt;&lt;p&gt;</w:t>
      </w:r>
      <w:r>
        <w:rPr>
          <w:sz w:val="32"/>
          <w:szCs w:val="32"/>
        </w:rPr>
        <w:t>姜可是一个年轻有为的人，他对植物学有着浓厚的兴趣。他不仅能够精通各种植物，还有一本被传说中的遗失文明所赋予了特殊能力的</w:t>
      </w:r>
      <w:r>
        <w:rPr>
          <w:sz w:val="32"/>
          <w:szCs w:val="32"/>
        </w:rPr>
        <w:t>txt</w:t>
      </w:r>
      <w:r>
        <w:rPr>
          <w:sz w:val="32"/>
          <w:szCs w:val="32"/>
        </w:rPr>
        <w:t>。这本</w:t>
      </w:r>
      <w:r>
        <w:rPr>
          <w:sz w:val="32"/>
          <w:szCs w:val="32"/>
        </w:rPr>
        <w:t>txt</w:t>
      </w:r>
      <w:r>
        <w:rPr>
          <w:sz w:val="32"/>
          <w:szCs w:val="32"/>
        </w:rPr>
        <w:t>记录了他发现的一系列奇异植物及其应用方法，其中就包括了如何从普通的金银花中提炼出那珍贵无比的金银花露。每当夜幕降临，星辰闪烁时，姜可就会拿出这本</w:t>
      </w:r>
      <w:r>
        <w:rPr>
          <w:sz w:val="32"/>
          <w:szCs w:val="32"/>
        </w:rPr>
        <w:t>txt</w:t>
      </w:r>
      <w:r>
        <w:rPr>
          <w:sz w:val="32"/>
          <w:szCs w:val="32"/>
        </w:rPr>
        <w:t>，一字一句地研读其中蕴含的地道知识。</w:t>
      </w:r>
      <w:r>
        <w:rPr>
          <w:sz w:val="32"/>
          <w:szCs w:val="32"/>
        </w:rPr>
        <w:t>&lt;/p&gt;&lt;p&gt;&lt;img src="/static-img/P0IXC8ophxGF6Ej9z2iOlDXNfer4fDBdn_0lxIGp7uicSmuhmLhbwk-0lpFEtekW6hbD-pslOW4kpmEi2r1rBVyHg6zgXwRk3Erq2OGWn12S-kcGDvngrcEV_-1Y5HbZQ_Zyew27Bkb-FxTbv0vjFKE4DboSz_VmtvOkIQ4ICLQPlZrR89MvbkrdTF1cvCHBDa9GujzavRWRbj2N1aSE4w.jpg"&gt;&lt;/p&gt;&lt;p&gt;</w:t>
      </w:r>
      <w:r>
        <w:rPr>
          <w:sz w:val="32"/>
          <w:szCs w:val="32"/>
        </w:rPr>
        <w:t>金银花之源</w:t>
      </w:r>
      <w:r>
        <w:rPr>
          <w:sz w:val="32"/>
          <w:szCs w:val="32"/>
        </w:rPr>
        <w:t>&lt;/p&gt;&lt;p&gt;</w:t>
      </w:r>
      <w:r>
        <w:rPr>
          <w:sz w:val="32"/>
          <w:szCs w:val="32"/>
        </w:rPr>
        <w:t>在小镇周围有一片广袤无垠的大自然，那里的土壤、气候都是培育高品质金银花所需的一切条件。而这些条件，也正是那些寻找黄粱仙人灵丹妙药的地方。不论是哪一种形式，只要是在这里采集到的材料，都能保证其质量达到顶尖水平。姜可利用他对自然环境极富敏感性，从众多地方挑选出了最适合生长金</w:t>
      </w:r>
      <w:r>
        <w:rPr>
          <w:sz w:val="32"/>
          <w:szCs w:val="32"/>
        </w:rPr>
        <w:t>silver flower</w:t>
      </w:r>
      <w:r>
        <w:rPr>
          <w:sz w:val="32"/>
          <w:szCs w:val="32"/>
        </w:rPr>
        <w:t>的地方，并且通过科学化管理，使得这里成为了世界上最优质的大量产基地之一。</w:t>
      </w:r>
      <w:r>
        <w:rPr>
          <w:sz w:val="32"/>
          <w:szCs w:val="32"/>
        </w:rPr>
        <w:t>&lt;/p&gt;&lt;p&gt;&lt;img src="/static-img/UpDvM6zi6mjAt2edlduM_zXNfer4fDBdn_0lxIGp7uicSmuhmLhbwk-0lpFEtekW6hbD-pslOW4kpmEi2r1rBVyHg6zgXwRk3Erq2OGWn12S-kcGDvngrcEV_-1Y5HbZQ_Zyew27Bkb-FxTbv0vjFKE4DboSz_VmtvOkIQ4ICLQPlZrR89MvbkrdTF1cvCHBDa9GujzavRWRbj2N1aSE4w.jpg"&gt;&lt;/p&gt;&lt;p&gt;txt</w:t>
      </w:r>
      <w:r>
        <w:rPr>
          <w:sz w:val="32"/>
          <w:szCs w:val="32"/>
        </w:rPr>
        <w:t>中的智慧</w:t>
      </w:r>
      <w:r>
        <w:rPr>
          <w:sz w:val="32"/>
          <w:szCs w:val="32"/>
        </w:rPr>
        <w:t>&lt;/p&gt;&lt;p&gt;</w:t>
      </w:r>
      <w:r>
        <w:rPr>
          <w:sz w:val="32"/>
          <w:szCs w:val="32"/>
        </w:rPr>
        <w:t>在这个时代，不同地区由于不同的文化背景，其对于草药使用方式各异。但是，在姜可手中的这份</w:t>
      </w:r>
      <w:r>
        <w:rPr>
          <w:sz w:val="32"/>
          <w:szCs w:val="32"/>
        </w:rPr>
        <w:t>txt</w:t>
      </w:r>
      <w:r>
        <w:rPr>
          <w:sz w:val="32"/>
          <w:szCs w:val="32"/>
        </w:rPr>
        <w:t>，却汇聚了不同民族之间共享知识、互补优势的手法。这使得他不仅能够根据季节变化调整种植周期，更重要的是，他可以将这些经验分享给其他需要帮助的人们，让他们也能得到这一宝贵资源。如果没有这份特别的</w:t>
      </w:r>
      <w:r>
        <w:rPr>
          <w:sz w:val="32"/>
          <w:szCs w:val="32"/>
        </w:rPr>
        <w:t>.txt</w:t>
      </w:r>
      <w:r>
        <w:rPr>
          <w:sz w:val="32"/>
          <w:szCs w:val="32"/>
        </w:rPr>
        <w:t>，即使是拥有丰富经验的人，也难以掌握如此复杂但又精准的情境下进行操作。</w:t>
      </w:r>
      <w:r>
        <w:rPr>
          <w:sz w:val="32"/>
          <w:szCs w:val="32"/>
        </w:rPr>
        <w:t>&lt;/p&gt;&lt;p&gt;&lt;img src="/static-img/_vSpzNLxnilvRay9E_P4NzXNfer4fDBdn_0lxIGp7uicSmuhmLhbwk-0lpFEtekW6hbD-pslOW4kpmEi2r1rBVyHg6zgXwRk3Erq2OGWn12S-kcGDvngrcEV_-1Y5HbZQ_Zyew27Bkb-FxTbv0vjFKE4DboSz_VmtvOkIQ4ICLQPlZrR89MvbkrdTF1cvCHBDa9GujzavRWRbj2N1aSE4w.jpg"&gt;&lt;/p&gt;&lt;p&gt;</w:t>
      </w:r>
      <w:r>
        <w:rPr>
          <w:sz w:val="32"/>
          <w:szCs w:val="32"/>
        </w:rPr>
        <w:t>文化传承与创新</w:t>
      </w:r>
      <w:r>
        <w:rPr>
          <w:sz w:val="32"/>
          <w:szCs w:val="32"/>
        </w:rPr>
        <w:t>&lt;/p&gt;&lt;p&gt;</w:t>
      </w:r>
      <w:r>
        <w:rPr>
          <w:sz w:val="32"/>
          <w:szCs w:val="32"/>
        </w:rPr>
        <w:t>除了传统技术外，姜可还结合现代科技，将传统工艺与现代设备相结合，使得生产过程更加高效，同时保持原有的品质标准。他采用先进设备监控整个生长过程，以确保产品的一致性。此外，由于他的努力，小镇上的居民也逐渐学会了使用新技术，而不是简单依赖过去熟悉的手工技艺，这样既保持了文化底蕴，又推动了社会发展，为更广泛地普及这种宝贵资源做出了贡献。</w:t>
      </w:r>
      <w:r>
        <w:rPr>
          <w:sz w:val="32"/>
          <w:szCs w:val="32"/>
        </w:rPr>
        <w:t>&lt;/p&gt;&lt;p&gt;&lt;img src="/static-img/CD8QlwZHXVV7wUT7DfdFVDXNfer4fDBdn_0lxIGp7uicSmuhmLhbwk-0lpFEtekW6hbD-pslOW4kpmEi2r1rBVyHg6zgXwRk3Erq2OGWn12S-kcGDvngrcEV_-1Y5HbZQ_Zyew27Bkb-FxTbv0vjFKE4DboSz_VmtvOkIQ4ICLQPlZrR89MvbkrdTF1cvCHBDa9GujzavRWRbj2N1aSE4w.jpg"&gt;&lt;/p&gt;&lt;p&gt;txt</w:t>
      </w:r>
      <w:r>
        <w:rPr>
          <w:sz w:val="32"/>
          <w:szCs w:val="32"/>
        </w:rPr>
        <w:t>引领市场需求变化</w:t>
      </w:r>
      <w:r>
        <w:rPr>
          <w:sz w:val="32"/>
          <w:szCs w:val="32"/>
        </w:rPr>
        <w:t>&lt;/p&gt;&lt;p&gt;</w:t>
      </w:r>
      <w:r>
        <w:rPr>
          <w:sz w:val="32"/>
          <w:szCs w:val="32"/>
        </w:rPr>
        <w:t>随着时间流逝，小镇上的产品逐渐走向国际市场。当初只有几个人知道什么时候才能找到最好的时候，现在已经有专业团队来负责这些事情。而所有这些转变，都离不开那个关键词：</w:t>
      </w:r>
      <w:r>
        <w:rPr>
          <w:sz w:val="32"/>
          <w:szCs w:val="32"/>
        </w:rPr>
        <w:t>innovation</w:t>
      </w:r>
      <w:r>
        <w:rPr>
          <w:sz w:val="32"/>
          <w:szCs w:val="32"/>
        </w:rPr>
        <w:t>（创新）。因为它让我们看到一个新的世界，就像探索未知一样刺激，每一次尝试都可能带来惊人的突破。在这样的氛围中，无数人都渴望了解更多关于如何实现这一点，而那段来自远古文明的话语成了他们不可或缺的心灵食粮——</w:t>
      </w:r>
      <w:r>
        <w:rPr>
          <w:sz w:val="32"/>
          <w:szCs w:val="32"/>
        </w:rPr>
        <w:t>TXT</w:t>
      </w:r>
      <w:r>
        <w:rPr>
          <w:sz w:val="32"/>
          <w:szCs w:val="32"/>
        </w:rPr>
        <w:t>中的智慧告诉他们怎么做，以及为什么会这样做。</w:t>
      </w:r>
      <w:r>
        <w:rPr>
          <w:sz w:val="32"/>
          <w:szCs w:val="32"/>
        </w:rPr>
        <w:t>&lt;/p&gt;&lt;p&gt;</w:t>
      </w:r>
      <w:r>
        <w:rPr>
          <w:sz w:val="32"/>
          <w:szCs w:val="32"/>
        </w:rPr>
        <w:t>未来的展望</w:t>
      </w:r>
      <w:r>
        <w:rPr>
          <w:sz w:val="32"/>
          <w:szCs w:val="32"/>
        </w:rPr>
        <w:t>&lt;/p&gt;&lt;p&gt;</w:t>
      </w:r>
      <w:r>
        <w:rPr>
          <w:sz w:val="32"/>
          <w:szCs w:val="32"/>
        </w:rPr>
        <w:t>虽然现在的小镇已经成为全球人们追求健康生活方式的一个象征，但仍然面临许多挑战，比如如何保护这种珍稀资源免受过度开发以及维护持续性的供应链等问题。然而，在这样的前景下，对于未来发展充满期待，因为每一步前行都离不开那些曾经勇敢探索者留下的足迹——即便它们只存在于</w:t>
      </w:r>
      <w:r>
        <w:rPr>
          <w:sz w:val="32"/>
          <w:szCs w:val="32"/>
        </w:rPr>
        <w:t>TXT</w:t>
      </w:r>
      <w:r>
        <w:rPr>
          <w:sz w:val="32"/>
          <w:szCs w:val="32"/>
        </w:rPr>
        <w:t>内部。一想到此事，我们的心情便倍感激动，为小镇乃至全人类带来的福音感到自豪。</w:t>
      </w:r>
      <w:r>
        <w:rPr>
          <w:sz w:val="32"/>
          <w:szCs w:val="32"/>
        </w:rPr>
        <w:t>&lt;/p&gt;&lt;p&gt;&lt;a href = "/doc/570879-</w:t>
      </w:r>
      <w:r>
        <w:rPr>
          <w:sz w:val="32"/>
          <w:szCs w:val="32"/>
        </w:rPr>
        <w:t>金银花露的秘密之谜</w:t>
      </w:r>
      <w:r>
        <w:rPr>
          <w:sz w:val="32"/>
          <w:szCs w:val="32"/>
        </w:rPr>
        <w:t>.doc" rel="alternate" download="570879-</w:t>
      </w:r>
      <w:r>
        <w:rPr>
          <w:sz w:val="32"/>
          <w:szCs w:val="32"/>
        </w:rPr>
        <w:t>金银花露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