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4</w:t>
      </w:r>
      <w:r>
        <w:rPr>
          <w:sz w:val="48"/>
          <w:szCs w:val="48"/>
        </w:rPr>
        <w:t>区产品不卡码网站揭秘如何轻松获取你的心仪商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购物网站无处不在，每个人都可能对某些特别的商品垂涎三尺。尤其是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，这些区域内的产品往往是众人向往之物。但有时候，由于版权或者地区限制，我们无法轻易地获取到心仪的商品。这时，出现了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”，它们声称能够帮助我们绕过这些限制，从而实现想要购买但实际上难以得到的商品。</w:t>
      </w:r>
      <w:r>
        <w:rPr>
          <w:sz w:val="32"/>
          <w:szCs w:val="32"/>
        </w:rPr>
        <w:t>&lt;/p&gt;&lt;p&gt;&lt;img src="/static-img/0psJCArONflBA3wtHqU3xMOI42VTYKTVegl91ba7dz9QwvB-m5hJsbCiPxz3kfzb.jpeg"&gt;&lt;/p&gt;&lt;p&gt;</w:t>
      </w:r>
      <w:r>
        <w:rPr>
          <w:sz w:val="32"/>
          <w:szCs w:val="32"/>
        </w:rPr>
        <w:t>那么，这些“不卡码网站”究竟是怎样的？它们如何工作？为何能让我们从遥远的地方获得那些看似遥不可及的宝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白，“不卡码网站”并不是真的可以完全绕开所有法律和规则，它们通常通过一些技术手段来模拟或伪造用户输入，以此来欺骗系统，让你看起来像是从正确地区进行购买。不过，请记住，这种做法并不被大多数国家所接受，并且使用这种方式去购买可能会带来法律风险。</w:t>
      </w:r>
      <w:r>
        <w:rPr>
          <w:sz w:val="32"/>
          <w:szCs w:val="32"/>
        </w:rPr>
        <w:t>&lt;/p&gt;&lt;p&gt;&lt;img src="/static-img/_iFxJCrXU9fSe31UALQ32cOI42VTYKTVegl91ba7dz-CXQ_RLOsCPNjFK1zQDNKBw4jjZVNgpNV6CX3Vtrt3P4JdD9Es6wI82MUrXNAM0oHns4r3G57YRgk-sS3qNc_Q.jpeg"&gt;&lt;/p&gt;&lt;p&gt;</w:t>
      </w:r>
      <w:r>
        <w:rPr>
          <w:sz w:val="32"/>
          <w:szCs w:val="32"/>
        </w:rPr>
        <w:t>不过，对于那些真正想尝试的人来说，这类服务确实存在，而且相当普遍。你只需访问这些网站，然后按照提示操作，即使你的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显示你来自其他地方，你也许仍然能够成功完成交易。当然，为了保证这次购物不会因为网络问题而中断，你应该选择一个信誉良好的平台，并确保支付时使用的是安全可靠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如何，要避免任何形式违法活动。如果你真心渴望某个特定的商品，但因地域限制无法直接买到，那么最合理、也是最安全的做法就是等待官方商店开放国际销售，或寻找其他合法途径，比如通过代理服务等。如果遇到了什么困难，不妨询问专业人士，他们将提供更为明智、合乎道德和法律框架下的解决方案。</w:t>
      </w:r>
      <w:r>
        <w:rPr>
          <w:sz w:val="32"/>
          <w:szCs w:val="32"/>
        </w:rPr>
        <w:t>&lt;/p&gt;&lt;p&gt;&lt;img src="/static-img/DpLDvu_8kCqWkfINSUUZt8OI42VTYKTVegl91ba7dz-CXQ_RLOsCPNjFK1zQDNKBw4jjZVNgpNV6CX3Vtrt3P4JdD9Es6wI82MUrXNAM0oHns4r3G57YRgk-sS3qNc_Q.jpe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”的存在给我们的生活带来了新的可能性，但同时也提醒我们要保持警惕，始终走在法律与道德之间，只有这样，我们才能享受购物乐趣，同时保持清白的心灵。</w:t>
      </w:r>
      <w:r>
        <w:rPr>
          <w:sz w:val="32"/>
          <w:szCs w:val="32"/>
        </w:rPr>
        <w:t>&lt;/p&gt;&lt;p&gt;&lt;a href = "/doc/570234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揭秘如何轻松获取你的心仪商品</w:t>
      </w:r>
      <w:r>
        <w:rPr>
          <w:sz w:val="32"/>
          <w:szCs w:val="32"/>
        </w:rPr>
        <w:t>.doc" rel="alternate" download="570234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揭秘如何轻松获取你的心仪商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