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越极限的力量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突破了科技的极限，建立了一块被称为“暴能特区”的实验区域。在这里，科学家们不仅研究着如何更有效地利用和控制能源，还在探索着将人类体内的能量转化为外部可见、可触及的形式。这种技术被称作“暴能”，意指通过某种方式使得普通人能够释放出超乎想象的大量力量。</w:t>
      </w:r>
      <w:r>
        <w:rPr>
          <w:sz w:val="32"/>
          <w:szCs w:val="32"/>
        </w:rPr>
        <w:t xml:space="preserve">&lt;/p&gt;&lt;p&gt;&lt;img src="/static-img/P-uTTNh9zsRZs79sewYuwVL1-7tUzLOzC-l5v6k43x-1QejlI3-JTNjO98IyZq6X.jpg"&gt;&lt;/p&gt;&lt;p&gt;1. </w:t>
      </w:r>
      <w:r>
        <w:rPr>
          <w:sz w:val="32"/>
          <w:szCs w:val="32"/>
        </w:rPr>
        <w:t>暴能特区：一个无尽可能的地方</w:t>
      </w:r>
      <w:r>
        <w:rPr>
          <w:sz w:val="32"/>
          <w:szCs w:val="32"/>
        </w:rPr>
        <w:t>&lt;/p&gt;&lt;p&gt;</w:t>
      </w:r>
      <w:r>
        <w:rPr>
          <w:sz w:val="32"/>
          <w:szCs w:val="32"/>
        </w:rPr>
        <w:t>暴能特区是一个封闭的小型城市，它由一系列高科技设施组成。这里不仅是科研人员工作的地方，也是那些志愿参与暴能测试的人们生活的地方。这座城市由一层坚固的防护罩覆盖，确保内部实验不会对外界造成任何威胁，同时也保护市民免受外界干扰。</w:t>
      </w:r>
      <w:r>
        <w:rPr>
          <w:sz w:val="32"/>
          <w:szCs w:val="32"/>
        </w:rPr>
        <w:t xml:space="preserve">&lt;/p&gt;&lt;p&gt;&lt;img src="/static-img/bKq96nHxf6eYgf8xPK6d31L1-7tUzLOzC-l5v6k43x_i_bXLsRmLqYzCxp-1tKrLHQFVCs0kkHcYu3YndWH3ZH--BgTL9HgOw54H1FVjIgz0ttj3qO9y7CeyE3BtjqTgFQsGaa0_ZAYENH094PFh6bcoAgM6pdt_329tbPVu00gZNRCf9DYkeh_MtDaQThuKgZfXJFWzvaGhl1WDX3OCiA.jpg"&gt;&lt;/p&gt;&lt;p&gt;2. </w:t>
      </w:r>
      <w:r>
        <w:rPr>
          <w:sz w:val="32"/>
          <w:szCs w:val="32"/>
        </w:rPr>
        <w:t>科学家的梦想与挑战</w:t>
      </w:r>
      <w:r>
        <w:rPr>
          <w:sz w:val="32"/>
          <w:szCs w:val="32"/>
        </w:rPr>
        <w:t>&lt;/p&gt;&lt;p&gt;</w:t>
      </w:r>
      <w:r>
        <w:rPr>
          <w:sz w:val="32"/>
          <w:szCs w:val="32"/>
        </w:rPr>
        <w:t>科学家们梦想着找到一种方法，让人们能够自由地使用他们身体中的潜力，从而实现真正意义上的个人飞跃。但这并不容易，因为要将人的生物电转换成实际应用于物理世界上的力量是一项巨大的工程。此外，这种技术还需要解决安全问题，即如何避免过度使用导致不可逆转的心理或身体损伤。</w:t>
      </w:r>
      <w:r>
        <w:rPr>
          <w:sz w:val="32"/>
          <w:szCs w:val="32"/>
        </w:rPr>
        <w:t xml:space="preserve">&lt;/p&gt;&lt;p&gt;&lt;img src="/static-img/3Koj8HskWbUzLeS-38koqFL1-7tUzLOzC-l5v6k43x_i_bXLsRmLqYzCxp-1tKrLHQFVCs0kkHcYu3YndWH3ZH--BgTL9HgOw54H1FVjIgz0ttj3qO9y7CeyE3BtjqTgFQsGaa0_ZAYENH094PFh6bcoAgM6pdt_329tbPVu00gZNRCf9DYkeh_MtDaQThuKgZfXJFWzvaGhl1WDX3OCiA.jpg"&gt;&lt;/p&gt;&lt;p&gt;3. </w:t>
      </w:r>
      <w:r>
        <w:rPr>
          <w:sz w:val="32"/>
          <w:szCs w:val="32"/>
        </w:rPr>
        <w:t>暴能测试：尝试与风险</w:t>
      </w:r>
      <w:r>
        <w:rPr>
          <w:sz w:val="32"/>
          <w:szCs w:val="32"/>
        </w:rPr>
        <w:t>&lt;/p&gt;&lt;p&gt;</w:t>
      </w:r>
      <w:r>
        <w:rPr>
          <w:sz w:val="32"/>
          <w:szCs w:val="32"/>
        </w:rPr>
        <w:t>为了实现这一目标，一些志愿者每天都接受严格训练，他们必须学习如何控制自己的情绪，以便在激烈的情境下保持冷静。当这些准备充分后，他们就会进入实验室进行正式的暴能测试。在那里，他们会穿上特殊设计的装备，用心灵集中自己的精力来释放出力量。</w:t>
      </w:r>
      <w:r>
        <w:rPr>
          <w:sz w:val="32"/>
          <w:szCs w:val="32"/>
        </w:rPr>
        <w:t xml:space="preserve">&lt;/p&gt;&lt;p&gt;&lt;img src="/static-img/UpH_pXVniUeRozV4cq31CFL1-7tUzLOzC-l5v6k43x_i_bXLsRmLqYzCxp-1tKrLHQFVCs0kkHcYu3YndWH3ZH--BgTL9HgOw54H1FVjIgz0ttj3qO9y7CeyE3BtjqTgFQsGaa0_ZAYENH094PFh6bcoAgM6pdt_329tbPVu00gZNRCf9DYkeh_MtDaQThuKgZfXJFWzvaGhl1WDX3OCiA.jpg"&gt;&lt;/p&gt;&lt;p&gt;4. </w:t>
      </w:r>
      <w:r>
        <w:rPr>
          <w:sz w:val="32"/>
          <w:szCs w:val="32"/>
        </w:rPr>
        <w:t>能源革命：新时代的一步迈向</w:t>
      </w:r>
      <w:r>
        <w:rPr>
          <w:sz w:val="32"/>
          <w:szCs w:val="32"/>
        </w:rPr>
        <w:t>&lt;/p&gt;&lt;p&gt;</w:t>
      </w:r>
      <w:r>
        <w:rPr>
          <w:sz w:val="32"/>
          <w:szCs w:val="32"/>
        </w:rPr>
        <w:t>随着技术不断进步，“暴能”逐渐从理论走向实践。这个领域对于能源行业来说是一个巨大的革新，它意味着可以减少依赖化石燃料，而是直接从自然资源中获取能源。同时，这也给军事和工业提供了新的动力来源，使得国家之间竞争更加激烈，因为谁掌握了更多强大能力，就拥有更多优势。</w:t>
      </w:r>
      <w:r>
        <w:rPr>
          <w:sz w:val="32"/>
          <w:szCs w:val="32"/>
        </w:rPr>
        <w:t xml:space="preserve">&lt;/p&gt;&lt;p&gt;&lt;img src="/static-img/EMk9bPX-HEXg-GBlgh31EFL1-7tUzLOzC-l5v6k43x_i_bXLsRmLqYzCxp-1tKrLHQFVCs0kkHcYu3YndWH3ZH--BgTL9HgOw54H1FVjIgz0ttj3qO9y7CeyE3BtjqTgFQsGaa0_ZAYENH094PFh6bcoAgM6pdt_329tbPVu00gZNRCf9DYkeh_MtDaQThuKgZfXJFWzvaGhl1WDX3OCiA.jpg"&gt;&lt;/p&gt;&lt;p&gt;5. </w:t>
      </w:r>
      <w:r>
        <w:rPr>
          <w:sz w:val="32"/>
          <w:szCs w:val="32"/>
        </w:rPr>
        <w:t>社会伦理：权利与责任</w:t>
      </w:r>
      <w:r>
        <w:rPr>
          <w:sz w:val="32"/>
          <w:szCs w:val="32"/>
        </w:rPr>
        <w:t>&lt;/p&gt;&lt;p&gt;</w:t>
      </w:r>
      <w:r>
        <w:rPr>
          <w:sz w:val="32"/>
          <w:szCs w:val="32"/>
        </w:rPr>
        <w:t>随之而来的还有社会伦理的问题。一些人认为，只有最优秀的人才应该获得这样的能力，而其他人则认为这是每个人的基本权利。如果一个人因为拥有超凡力量而变得更强，那么他是否应该承担相应责任？如果这样的人加入社会，他又将如何平衡他的私欲和公共利益？</w:t>
      </w:r>
      <w:r>
        <w:rPr>
          <w:sz w:val="32"/>
          <w:szCs w:val="32"/>
        </w:rPr>
        <w:t>&lt;/p&gt;&lt;p&gt;</w:t>
      </w:r>
      <w:r>
        <w:rPr>
          <w:sz w:val="32"/>
          <w:szCs w:val="32"/>
        </w:rPr>
        <w:t>尽管存在诸多挑战，但科学家们仍然继续前行，因为他们相信这将开启一个全新的时代——一个充满未知但富含希望的一个时代。而我们作为旁观者只能耐心等待，看看这个名为“暴能特区”的奇迹究竟会带给我们什么样的未来。</w:t>
      </w:r>
      <w:r>
        <w:rPr>
          <w:sz w:val="32"/>
          <w:szCs w:val="32"/>
        </w:rPr>
        <w:t>&lt;/p&gt;&lt;p&gt;&lt;a href = "/doc/570144-</w:t>
      </w:r>
      <w:r>
        <w:rPr>
          <w:sz w:val="32"/>
          <w:szCs w:val="32"/>
        </w:rPr>
        <w:t>暴能特区超越极限的力量实验室</w:t>
      </w:r>
      <w:r>
        <w:rPr>
          <w:sz w:val="32"/>
          <w:szCs w:val="32"/>
        </w:rPr>
        <w:t>.doc" rel="alternate" download="570144-</w:t>
      </w:r>
      <w:r>
        <w:rPr>
          <w:sz w:val="32"/>
          <w:szCs w:val="32"/>
        </w:rPr>
        <w:t>暴能特区超越极限的力量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