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论渣男改造的一千种姿势我是如何教我的前女友如何不再喜欢渣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复杂情感和人性的世界里，渣男这个词汇似乎已经成为了一种普遍的存在。他们总是以一种神秘而又让人无法预知的方式，在我们的生活中出现，然后再悄无声息地消失。然而，今天我要谈论的是一个完全不同的话题：如何改变这种情况，即如何教会那些曾经伤害过我们的人，从渣男变成真正关心他人的男人。</w:t>
      </w:r>
      <w:r>
        <w:rPr>
          <w:sz w:val="32"/>
          <w:szCs w:val="32"/>
        </w:rPr>
        <w:t>&lt;/p&gt;&lt;p&gt;</w:t>
      </w:r>
      <w:r>
        <w:rPr>
          <w:sz w:val="32"/>
          <w:szCs w:val="32"/>
        </w:rPr>
        <w:t>当然，这个过程并不容易，也不是一蹴而就的事情。它需要耐心、智慧和对爱情的深刻理解。而且，每个人都是独一无二的，他们需要找到适合自己的方法来实现这一转变。这就是为什么我提出的“论渣男改造的一千种姿势”概念变得如此重要。</w:t>
      </w:r>
      <w:r>
        <w:rPr>
          <w:sz w:val="32"/>
          <w:szCs w:val="32"/>
        </w:rPr>
        <w:t>&lt;/p&gt;&lt;p&gt;&lt;img src="/static-img/07EPH0WqlDOUVh0EvG3h2Q.png"&gt;&lt;/p&gt;&lt;p&gt;</w:t>
      </w:r>
      <w:r>
        <w:rPr>
          <w:sz w:val="32"/>
          <w:szCs w:val="32"/>
        </w:rPr>
        <w:t>首先，我们必须承认每个人的性格、经历和价值观都是多元化的，不同的人可能会有不同的需求和挑战。在某些情况下，他们可能需要心理咨询师或治疗师帮助他们探索自己的内心世界并解决潜在的问题。在其他时候，他们可能需要参与一些更具实践意义的活动，比如志愿服务或社区工作，以此来培养他们的情感同理心。</w:t>
      </w:r>
      <w:r>
        <w:rPr>
          <w:sz w:val="32"/>
          <w:szCs w:val="32"/>
        </w:rPr>
        <w:t>&lt;/p&gt;&lt;p&gt;</w:t>
      </w:r>
      <w:r>
        <w:rPr>
          <w:sz w:val="32"/>
          <w:szCs w:val="32"/>
        </w:rPr>
        <w:t>其次，我们还应该认识到这些变化不仅仅是关于行为模式，而是一个全面的自我提升过程。也许有些人需要学习沟通技巧，以便更好地表达自己的感情；也许另一些人则需要提高自控力，以避免那种冲动行事导致伤害他人的倾向。此外，对于那些缺乏责任感的人来说，学会承担责任并为错误付出代价也是非常关键的一步。</w:t>
      </w:r>
      <w:r>
        <w:rPr>
          <w:sz w:val="32"/>
          <w:szCs w:val="32"/>
        </w:rPr>
        <w:t>&lt;/p&gt;&lt;p&gt;&lt;img src="/static-img/bzD_LssKW_4TrUDfvElcxQ.jpg"&gt;&lt;/p&gt;&lt;p&gt;</w:t>
      </w:r>
      <w:r>
        <w:rPr>
          <w:sz w:val="32"/>
          <w:szCs w:val="32"/>
        </w:rPr>
        <w:t>最后，但绝非最不重要的一点，是建立信任。一旦开始了这场改造之旅，一定要坚持到底，无论遇到什么困难或者诱惑都不要放弃。如果你能看到对方真诚努力去改变，那么你也应该给予支持与鼓励，因为这正是关系成功的一个关键因素。</w:t>
      </w:r>
      <w:r>
        <w:rPr>
          <w:sz w:val="32"/>
          <w:szCs w:val="32"/>
        </w:rPr>
        <w:t>&lt;/p&gt;&lt;p&gt;</w:t>
      </w:r>
      <w:r>
        <w:rPr>
          <w:sz w:val="32"/>
          <w:szCs w:val="32"/>
        </w:rPr>
        <w:t>虽然说“一人得道鸡犬升天”，但对于那些渣男想要改变自己而追求真正幸福的人来说，这个道理显得尤为重要。你可以通过教育自己，了解人类的情感基础，以及如何有效地表达你的情感来开始这一旅程。你可以尝试新的活动，与新朋友交流，或是在书籍中寻找灵感。但记住，最终目标始终是为了自己，而不是为了别人的期望或要求。</w:t>
      </w:r>
      <w:r>
        <w:rPr>
          <w:sz w:val="32"/>
          <w:szCs w:val="32"/>
        </w:rPr>
        <w:t>&lt;/p&gt;&lt;p&gt;&lt;img src="/static-img/BKaxRMqgGNYotrYePXVqpw.jpg"&gt;&lt;/p&gt;&lt;p&gt;</w:t>
      </w:r>
      <w:r>
        <w:rPr>
          <w:sz w:val="32"/>
          <w:szCs w:val="32"/>
        </w:rPr>
        <w:t>所以，让我们一起劝告所有渣男们——你们有能力进行转变，只要愿意投入时间、精力，并且坚持下去。我相信，有那么一天，你们将会发现那份真正的心疼，而不是简单地利用它来操纵别人。这就是我的故事，也是我希望被讲述给每一个渣男听的一个故事：从《我是如何教我的前女友如何不再喜欢渣男》的角度出发，我相信每个人都能够找到属于自己的那一千种姿势，用它们去重塑自己，为爱情注入新的生命力。</w:t>
      </w:r>
      <w:r>
        <w:rPr>
          <w:sz w:val="32"/>
          <w:szCs w:val="32"/>
        </w:rPr>
        <w:t>&lt;/p&gt;&lt;p&gt;&lt;a href = "/doc/570104-</w:t>
      </w:r>
      <w:r>
        <w:rPr>
          <w:sz w:val="32"/>
          <w:szCs w:val="32"/>
        </w:rPr>
        <w:t>论渣男改造的一千种姿势我是如何教我的前女友如何不再喜欢渣男的</w:t>
      </w:r>
      <w:r>
        <w:rPr>
          <w:sz w:val="32"/>
          <w:szCs w:val="32"/>
        </w:rPr>
        <w:t>.doc" rel="alternate" download="570104-</w:t>
      </w:r>
      <w:r>
        <w:rPr>
          <w:sz w:val="32"/>
          <w:szCs w:val="32"/>
        </w:rPr>
        <w:t>论渣男改造的一千种姿势我是如何教我的前女友如何不再喜欢渣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