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舞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&lt;/p&gt;&lt;p&gt;&lt;img src="/static-img/i4LYdLfaLNSswKE4oMLnYAyw_vgQajkZiDumrbbhUQRh6tZVy2nN8kZIlrdmibWt.jpg"&gt;&lt;/p&gt;&lt;p&gt;</w:t>
      </w:r>
      <w:r>
        <w:rPr>
          <w:sz w:val="32"/>
          <w:szCs w:val="32"/>
        </w:rPr>
        <w:t>引子：一个普通的英语课上，学生们沉浸在复杂的语法和生僻词汇中，他们不知道的是，这位看似平凡的老师，却有着一面隐藏在阳光下不为人知的面貌——他是一名跳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偶遇：有一天，在学校食堂里，学生意外发现了这位英语老师正与几个同事跳着</w:t>
      </w:r>
      <w:r>
        <w:rPr>
          <w:sz w:val="32"/>
          <w:szCs w:val="32"/>
        </w:rPr>
        <w:t>Dance Dance Revolu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D</w:t>
      </w:r>
      <w:r>
        <w:rPr>
          <w:sz w:val="32"/>
          <w:szCs w:val="32"/>
        </w:rPr>
        <w:t>）游戏。他们兴奋地加入其中，一起享受了欢乐时光，这个偶然的机会，让他们对老师有了全新的认识。</w:t>
      </w:r>
      <w:r>
        <w:rPr>
          <w:sz w:val="32"/>
          <w:szCs w:val="32"/>
        </w:rPr>
        <w:t>&lt;/p&gt;&lt;p&gt;&lt;img src="/static-img/yq4YZkN4pUU2w8J3G3tsMAyw_vgQajkZiDumrbbhUQQAomBYXao1BMqxhaLOB8nrZdwom6_wqlthuFdrN28VquNG5UeUSiCgpc9vevS0zqD9WysvtgMz7Gur4YeA19uJZxPyI7AZdpCdw-c5Q8oIi5NIavaLZFYol0soh_8JCx3WWz96_WOQGion5l7R2HdnYD19Bj5KYk-zngzFXy3Zmw.jpg"&gt;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：随后，学生们决定让这个秘密更加广泛传播，他们开始将自己的喜好融入到课堂教学中。通过创造性地将英文歌曲与舞蹈结合起来，使得学习变得更加生动多彩。这不仅提高了学生们对语言学习的兴趣，也让他们学会如何运用新媒体元素来提升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：为了更好地进行这种跨文化交流，学校还专门成立了一支由教师和学生组成的小型舞蹈团体。每当节假日或是特别活动期间，这个团队都会以不同的主题举行表演，如“夏日之恋”、“冬日暖阳”，甚至还有翻译成英文、西班牙文等多种语言的情侣故事表演。</w:t>
      </w:r>
      <w:r>
        <w:rPr>
          <w:sz w:val="32"/>
          <w:szCs w:val="32"/>
        </w:rPr>
        <w:t>&lt;/p&gt;&lt;p&gt;&lt;img src="/static-img/XCd1ohMHhOpboVzduAhmPwyw_vgQajkZiDumrbbhUQQAomBYXao1BMqxhaLOB8nrZdwom6_wqlthuFdrN28VquNG5UeUSiCgpc9vevS0zqD9WysvtgMz7Gur4YeA19uJZxPyI7AZdpCdw-c5Q8oIi5NIavaLZFYol0soh_8JCx3WWz96_WOQGion5l7R2HdnYD19Bj5KYk-zngzFXy3Zmw.jpg"&gt;&lt;/p&gt;&lt;p&gt;</w:t>
      </w:r>
      <w:r>
        <w:rPr>
          <w:sz w:val="32"/>
          <w:szCs w:val="32"/>
        </w:rPr>
        <w:t>国际化视野：此举不仅帮助提高了学校整体文化水平，还开拓了国际视野。在一次国际交换活动中，当其他国家代表看到我们的独特表演时，无疑给予我们极高评价，并且产生了一些合作意向，为学校带来了更多机遇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随着时间推移，这个小团队也逐渐在社区内外获得一定程度的人气，不仅吸引了更多本校师生的参与，还扩散到了邻近学校甚至是社会各界。这样的教室，不再只局限于四壁之间，而是成为了一片充满活力的社交场所，每个人都能找到属于自己的位置和快乐点滴。</w:t>
      </w:r>
      <w:r>
        <w:rPr>
          <w:sz w:val="32"/>
          <w:szCs w:val="32"/>
        </w:rPr>
        <w:t>&lt;/p&gt;&lt;p&gt;&lt;img src="/static-img/ETvgVQ8nN-CED5johW75jAyw_vgQajkZiDumrbbhUQQAomBYXao1BMqxhaLOB8nrZdwom6_wqlthuFdrN28VquNG5UeUSiCgpc9vevS0zqD9WysvtgMz7Gur4YeA19uJZxPyI7AZdpCdw-c5Q8oIi5NIavaLZFYol0soh_8JCx3WWz96_WOQGion5l7R2HdnYD19Bj5KYk-zngzFXy3Zmw.jpg"&gt;&lt;/p&gt;&lt;p&gt;&lt;a href = "/doc/569828-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.doc" rel="alternate" download="569828-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