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情娇妻第</w:t>
      </w:r>
      <w:r>
        <w:rPr>
          <w:sz w:val="48"/>
          <w:szCs w:val="48"/>
        </w:rPr>
        <w:t>104</w:t>
      </w:r>
      <w:r>
        <w:rPr>
          <w:sz w:val="48"/>
          <w:szCs w:val="48"/>
        </w:rPr>
        <w:t>章爱的深渊与温柔的海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中，我们见证了主角们之间的情感纠葛和爱情探索。以下是对这一章节内容的六点总结：</w:t>
      </w:r>
      <w:r>
        <w:rPr>
          <w:sz w:val="32"/>
          <w:szCs w:val="32"/>
        </w:rPr>
        <w:t>&lt;/p&gt;&lt;p&gt;&lt;img src="/static-img/8XndAWdbjJ8odX-aFbvEdHht2HHocfAUljE2Qt6FqwT_k-GsYwlGd-_8eAbucVN2.jpg"&gt;&lt;/p&gt;&lt;p&gt;</w:t>
      </w:r>
      <w:r>
        <w:rPr>
          <w:sz w:val="32"/>
          <w:szCs w:val="32"/>
        </w:rPr>
        <w:t>情感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情节中，男女主角之间的情感变得更加复杂，他们开始意识到彼此间不仅仅是简单的喜欢，而是深层次的情感联系。这一发现让他们都感到困惑和恐惧，因为它们所面临的是一个完全新的世界。</w:t>
      </w:r>
      <w:r>
        <w:rPr>
          <w:sz w:val="32"/>
          <w:szCs w:val="32"/>
        </w:rPr>
        <w:t>&lt;/p&gt;&lt;p&gt;&lt;img src="/static-img/zdWH0FRt6QJuUkNYfKBXYHht2HHocfAUljE2Qt6FqwQPpxnACkgFSmxnn8lBfBNCeG3Ycehx8BSWMTZC3oWrBACUxShoTIEKxvRv-Hg2m_Vs6JsvEiPNIPRWwXPq1KzB.jpg"&gt;&lt;/p&gt;&lt;p&gt;</w:t>
      </w:r>
      <w:r>
        <w:rPr>
          <w:sz w:val="32"/>
          <w:szCs w:val="32"/>
        </w:rPr>
        <w:t>爱之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展示了两个人物第一次真正地认识对方。在这个过程中，他们展现出了真实的人格特质，这些特质可能会吸引，也可能会驱散彼此。这种初次相遇常常决定着后续关系的走向。</w:t>
      </w:r>
      <w:r>
        <w:rPr>
          <w:sz w:val="32"/>
          <w:szCs w:val="32"/>
        </w:rPr>
        <w:t>&lt;/p&gt;&lt;p&gt;&lt;img src="/static-img/p5QoWMGUHyR7WbUM4PmrR3ht2HHocfAUljE2Qt6FqwQPpxnACkgFSmxnn8lBfBNCeG3Ycehx8BSWMTZC3oWrBACUxShoTIEKxvRv-Hg2m_Vs6JsvEiPNIPRWwXPq1KzB.jpg"&gt;&lt;/p&gt;&lt;p&gt;</w:t>
      </w:r>
      <w:r>
        <w:rPr>
          <w:sz w:val="32"/>
          <w:szCs w:val="32"/>
        </w:rPr>
        <w:t>心理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的心理状态也随着故事发展而变化。他们必须克服内心的声音，并学会信任对方，这是一个充满挑战但又富有成就感的事情。这样的心理挣扎最终使得他们更坚定地站在了感情旅途上。</w:t>
      </w:r>
      <w:r>
        <w:rPr>
          <w:sz w:val="32"/>
          <w:szCs w:val="32"/>
        </w:rPr>
        <w:t>&lt;/p&gt;&lt;p&gt;&lt;img src="/static-img/_xsOR9Sr-dsuxzHrwOzjQXht2HHocfAUljE2Qt6FqwQPpxnACkgFSmxnn8lBfBNCeG3Ycehx8BSWMTZC3oWrBACUxShoTIEKxvRv-Hg2m_Vs6JsvEiPNIPRWwXPq1KzB.jpg"&gt;&lt;/p&gt;&lt;p&gt;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男女主角开始尝试建立更为亲密的地位。这需要双方都要开放并且愿意承担风险，以便于互相了解和接近。通过亲密接触，他们可以更好地理解对方，并在这个过程中发现更多共同点。</w:t>
      </w:r>
      <w:r>
        <w:rPr>
          <w:sz w:val="32"/>
          <w:szCs w:val="32"/>
        </w:rPr>
        <w:t>&lt;/p&gt;&lt;p&gt;&lt;img src="/static-img/fjLU33KWUHMdazVGTsST3Xht2HHocfAUljE2Qt6FqwQPpxnACkgFSmxnn8lBfBNCeG3Ycehx8BSWMTZC3oWrBACUxShoTIEKxvRv-Hg2m_Vs6JsvEiPNIPRWwXPq1KzB.jpg"&gt;&lt;/p&gt;&lt;p&gt;</w:t>
      </w:r>
      <w:r>
        <w:rPr>
          <w:sz w:val="32"/>
          <w:szCs w:val="32"/>
        </w:rPr>
        <w:t>对未来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关键时刻，两人开始考虑未来如何安排自己的生活，以及将来是否能够一起度过。此时，对未来的憧憬与不安交织在一起，让人难以预测结果，但却给人一种希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章节里，我们看到了男女主角对于彼此家庭背景、价值观以及过去经历等方面进行深入了解。这一过程不仅帮助他们更好地理解对方，还能增进彼此间的情感共鸣，为未来关系打下坚实基础。</w:t>
      </w:r>
      <w:r>
        <w:rPr>
          <w:sz w:val="32"/>
          <w:szCs w:val="32"/>
        </w:rPr>
        <w:t>&lt;/p&gt;&lt;p&gt;&lt;a href = "/doc/569826-</w:t>
      </w:r>
      <w:r>
        <w:rPr>
          <w:sz w:val="32"/>
          <w:szCs w:val="32"/>
        </w:rPr>
        <w:t>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爱的深渊与温柔的海岸</w:t>
      </w:r>
      <w:r>
        <w:rPr>
          <w:sz w:val="32"/>
          <w:szCs w:val="32"/>
        </w:rPr>
        <w:t>.doc" rel="alternate" download="569826-</w:t>
      </w:r>
      <w:r>
        <w:rPr>
          <w:sz w:val="32"/>
          <w:szCs w:val="32"/>
        </w:rPr>
        <w:t>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爱的深渊与温柔的海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