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美食文化中的传统节日饮食习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生辰吃时宜乳尖：传统节日饮食的文化意义</w:t>
      </w:r>
      <w:r>
        <w:rPr>
          <w:sz w:val="32"/>
          <w:szCs w:val="32"/>
        </w:rPr>
        <w:t>&lt;/p&gt;&lt;p&gt;&lt;img src="/static-img/piJZzKPtM2mUs2wqA0mEFVKQioH6pm5WGXOAS97cC57e0NJyoVOZ_tfXS9q0bdby.jpg"&gt;&lt;/p&gt;&lt;p&gt;</w:t>
      </w:r>
      <w:r>
        <w:rPr>
          <w:sz w:val="32"/>
          <w:szCs w:val="32"/>
        </w:rPr>
        <w:t>为什么要特别提到“周生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节日是家族和社会关系的重要时刻。每个节日都有其独特的习俗和传统，周生辰作为一个小型家庭庆祝活动，其饮食习惯同样充满了深厚的文化内涵。其中，“吃时宜乳尖”这一表述，反映出了一种对美味与健康均衡需求的追求。</w:t>
      </w:r>
      <w:r>
        <w:rPr>
          <w:sz w:val="32"/>
          <w:szCs w:val="32"/>
        </w:rPr>
        <w:t>&lt;/p&gt;&lt;p&gt;&lt;img src="/static-img/6u5Im5UiCXB58GYXpHPqmVKQioH6pm5WGXOAS97cC551r-IQGwXUUurlzLZtuKAqa3-6C9cIzKWZqNtHQmS9ayQXSdMxjVrVFn-MtwdMGkYj1Thhv6Vd72qrJXvC5gJRQXRGvbwUtzsqf3qAxB5OH5oE9l0xUyejupAvJd6XphVs4A_hKbn-jWskwkLpqjXHOgk45O9IoDxciTYimjf8Gg.jpg"&gt;&lt;/p&gt;&lt;p&gt;</w:t>
      </w:r>
      <w:r>
        <w:rPr>
          <w:sz w:val="32"/>
          <w:szCs w:val="32"/>
        </w:rPr>
        <w:t>什么是“时宜”，它在饮食中扮演着怎样的角色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古代医药学，它指的是适当的时候进行某些行为或采取某些措施，以达到预期效果。在饮食方面，这意味着根据不同的时间、季节选择合适的食材和菜肴。对于如同春季举行的小型家宴来说，不仅要考虑到新鲜度，还要注意营养平衡，以及能够提升气氛与增进亲情之意。</w:t>
      </w:r>
      <w:r>
        <w:rPr>
          <w:sz w:val="32"/>
          <w:szCs w:val="32"/>
        </w:rPr>
        <w:t>&lt;/p&gt;&lt;p&gt;&lt;img src="/static-img/LNFhc-y5QEZRhypUyx636lKQioH6pm5WGXOAS97cC551r-IQGwXUUurlzLZtuKAqa3-6C9cIzKWZqNtHQmS9ayQXSdMxjVrVFn-MtwdMGkYj1Thhv6Vd72qrJXvC5gJRQXRGvbwUtzsqf3qAxB5OH5oE9l0xUyejupAvJd6XphVs4A_hKbn-jWskwkLpqjXHOgk45O9IoDxciTYimjf8Gg.jpg"&gt;&lt;/p&gt;&lt;p&gt;“</w:t>
      </w:r>
      <w:r>
        <w:rPr>
          <w:sz w:val="32"/>
          <w:szCs w:val="32"/>
        </w:rPr>
        <w:t>乳尖”的含义是什么？如何体现于餐桌上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乳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形容牛奶或羊奶制品中的精华部分，也就是最为纯净、营养丰富的一部分。在现代汉语中，这个词也常用来形容高质量、高蛋白份量食品，比如高级面粉或者优质肉类等。在周生辰这样的场合，上好的肉类尤其是猪肉，是非常受欢迎且被视作美好生活象征的一种佳肴。</w:t>
      </w:r>
      <w:r>
        <w:rPr>
          <w:sz w:val="32"/>
          <w:szCs w:val="32"/>
        </w:rPr>
        <w:t>&lt;/p&gt;&lt;p&gt;&lt;img src="/static-img/xvcId9oWRQfZdddqFlfLelKQioH6pm5WGXOAS97cC551r-IQGwXUUurlzLZtuKAqa3-6C9cIzKWZqNtHQmS9ayQXSdMxjVrVFn-MtwdMGkYj1Thhv6Vd72qrJXvC5gJRQXRGvbwUtzsqf3qAxB5OH5oE9l0xUyejupAvJd6XphVs4A_hKbn-jWskwkLpqjXHOgk45O9IoDxciTYimjf8Gg.jpg"&gt;&lt;/p&gt;&lt;p&gt;</w:t>
      </w:r>
      <w:r>
        <w:rPr>
          <w:sz w:val="32"/>
          <w:szCs w:val="32"/>
        </w:rPr>
        <w:t>如何将“乳尖”融入到周生辰上的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小型家宴既能展现出我们对这个特殊日子的重视，又能保证食品安全与美味，我们可以从以下几个角度入手：首先，选购新鲜农产品；其次，尽量采用清蒸、炖煮等低油脂烹调方法；最后，在制作过程中避免过多添加盐分，以免影响口感，同时保持原有的天然风味。此外，我们还可以尝试一些家传秘方，如酿造酸菜或做一些简单的手工面点，以此来增加盛宴的特色性。</w:t>
      </w:r>
      <w:r>
        <w:rPr>
          <w:sz w:val="32"/>
          <w:szCs w:val="32"/>
        </w:rPr>
        <w:t>&lt;/p&gt;&lt;p&gt;&lt;img src="/static-img/QA9ZgP36L__UekD1hdZKmlKQioH6pm5WGXOAS97cC551r-IQGwXUUurlzLZtuKAqa3-6C9cIzKWZqNtHQmS9ayQXSdMxjVrVFn-MtwdMGkYj1Thhv6Vd72qrJXvC5gJRQXRGvbwUtzsqf3qAxB5OH5oE9l0xUyejupAvJd6XphVs4A_hKbn-jWskwkLpqjXHOgk45O9IoDxciTYimjf8Gg.jpg"&gt;&lt;/p&gt;&lt;p&gt;</w:t>
      </w:r>
      <w:r>
        <w:rPr>
          <w:sz w:val="32"/>
          <w:szCs w:val="32"/>
        </w:rPr>
        <w:t>周生辰上的酒水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观念里，没有酒就不算是一顿完整的大餐，而对于像这样的小型聚会来说，更是一个不可或缺的情趣元素。不过，在选择酒水的时候，我们也应该遵循“贵而不奢”的原则，即便是在如此特别的日子，也应以恰当和谨慎的心态去享受。比如，可以选择几瓶好红酒、一壶上等白酒以及一些特色茶叶，与各式佳肴搭配使用，为大家带来更愉悦的人际互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如何记住这一刻，让它成为回忆里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是否能够完全按照古人的建议严格执行，“吃时宜乳尖”的精神已经给我们的生活带来了新的思考。在那些忙碌而又快乐的小年夜晚，如果你能坐在温暖的地毯上，用心品尝那一顿精心准备好的饭菜，那么即使没有人告诉你，你也会知道自己为什么这么做。这，就是因为这种方式，让我们的生命变得更加丰富，也让我们的回忆更加温馨。</w:t>
      </w:r>
      <w:r>
        <w:rPr>
          <w:sz w:val="32"/>
          <w:szCs w:val="32"/>
        </w:rPr>
        <w:t>&lt;/p&gt;&lt;p&gt;&lt;a href = "/doc/569753-</w:t>
      </w:r>
      <w:r>
        <w:rPr>
          <w:sz w:val="32"/>
          <w:szCs w:val="32"/>
        </w:rPr>
        <w:t>周生辰吃时宜乳尖美食文化中的传统节日饮食习俗</w:t>
      </w:r>
      <w:r>
        <w:rPr>
          <w:sz w:val="32"/>
          <w:szCs w:val="32"/>
        </w:rPr>
        <w:t>.doc" rel="alternate" download="569753-</w:t>
      </w:r>
      <w:r>
        <w:rPr>
          <w:sz w:val="32"/>
          <w:szCs w:val="32"/>
        </w:rPr>
        <w:t>周生辰吃时宜乳尖美食文化中的传统节日饮食习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