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静默的雪花冬日宁静的城市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，城市在何时静默？</w:t>
      </w:r>
      <w:r>
        <w:rPr>
          <w:sz w:val="32"/>
          <w:szCs w:val="32"/>
        </w:rPr>
        <w:t>&lt;/p&gt;&lt;p&gt;&lt;img src="/static-img/zsSldZimzpkoOZ4U9CjbNWWJjyKxd_XIot_XisGgjcpGwc4gFVs_mSuWkLg-TFzs.jpg"&gt;&lt;/p&gt;&lt;p&gt;</w:t>
      </w:r>
      <w:r>
        <w:rPr>
          <w:sz w:val="32"/>
          <w:szCs w:val="32"/>
        </w:rPr>
        <w:t>冬日的第一缕阳光透过薄雾，轻抚着北城的每一座建筑。空气中弥漫着淡淡的木质香和冰冷的金属味，这是北城有雪的时候所独有的气息。市民们穿上了厚重的羊毛衣和靛蓝色的皮革靴，在街头巷尾缓慢地行走，他们似乎都在期待那一天——北城有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为何会让人心情那么沉郁？</w:t>
      </w:r>
      <w:r>
        <w:rPr>
          <w:sz w:val="32"/>
          <w:szCs w:val="32"/>
        </w:rPr>
        <w:t>&lt;/p&gt;&lt;p&gt;&lt;img src="/static-img/Fjn0gahAl-8uD9rXdj9dUWWJjyKxd_XIot_XisGgjcqqKWAecmupPwSPMF5Ay_4QXz4AdOtxZyZOMipQemh2P0drttuueDFEmdNTGoO4TAlXruvCjJB56foAAgOYp4KplX32mnlPUWXZC_VflGuoZEMHCiPDWiDHI7m6i3l4L8QBnEex4GqtAHertacNmpxGTaZF6g1veNskzsYaHj1T9w.jpg"&gt;&lt;/p&gt;&lt;p&gt;</w:t>
      </w:r>
      <w:r>
        <w:rPr>
          <w:sz w:val="32"/>
          <w:szCs w:val="32"/>
        </w:rPr>
        <w:t>这座城市自古以来就被称为“千年大帝”，它见证了无数次历史的大起大落。在这里，每一次下雪都是对往昔岁月的一种回忆。在这样的日子里，人们总是感到一种莫名其妙的情感，一半是怀旧，一半又带着对未来未知的忧虑。他们会想起那些童年的故事，那些被风吹散了的声音，那些永远无法复原的人与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是什么样的景象？</w:t>
      </w:r>
      <w:r>
        <w:rPr>
          <w:sz w:val="32"/>
          <w:szCs w:val="32"/>
        </w:rPr>
        <w:t>&lt;/p&gt;&lt;p&gt;&lt;img src="/static-img/ftN7LthUPqVX6jt0ToGKIGWJjyKxd_XIot_XisGgjcqqKWAecmupPwSPMF5Ay_4QXz4AdOtxZyZOMipQemh2P0drttuueDFEmdNTGoO4TAlXruvCjJB56foAAgOYp4KplX32mnlPUWXZC_VflGuoZEMHCiPDWiDHI7m6i3l4L8QBnEex4GqtAHertacNmpxGTaZF6g1veNskzsYaHj1T9w.jpg"&gt;&lt;/p&gt;&lt;p&gt;</w:t>
      </w:r>
      <w:r>
        <w:rPr>
          <w:sz w:val="32"/>
          <w:szCs w:val="32"/>
        </w:rPr>
        <w:t>当夜幕降临，整个城市仿佛被银白色覆盖。一层层柔软而细腻的小花瓣覆盖在街道上、屋顶上，无论是高楼大厦还是最普通的小巷，都显得格外温暖。而且，即使是在繁忙都市的心脏地带，也能听到微弱但清晰的地面压缩声响，那是一种特殊的声音，它代表着自然界给予我们最简单也是最深刻的情感体验——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北城有雪后的人们会变得更加内省？</w:t>
      </w:r>
      <w:r>
        <w:rPr>
          <w:sz w:val="32"/>
          <w:szCs w:val="32"/>
        </w:rPr>
        <w:t>&lt;/p&gt;&lt;p&gt;&lt;img src="/static-img/sZYQB8IVKNOAmgHPPILanWWJjyKxd_XIot_XisGgjcqqKWAecmupPwSPMF5Ay_4QXz4AdOtxZyZOMipQemh2P0drttuueDFEmdNTGoO4TAlXruvCjJB56foAAgOYp4KplX32mnlPUWXZC_VflGuoZEMHCiPDWiDHI7m6i3l4L8QBnEex4GqtAHertacNmpxGTaZF6g1veNskzsYaHj1T9w.png"&gt;&lt;/p&gt;&lt;p&gt;</w:t>
      </w:r>
      <w:r>
        <w:rPr>
          <w:sz w:val="32"/>
          <w:szCs w:val="32"/>
        </w:rPr>
        <w:t>从小到大的记忆中，我们对于“冬天”的印象几乎总是与“下雨”或“下雨后”的画面相关联，但很少有人提及的是那种纯净、宁静、无言却又充满神秘色彩的“初雪”。然而，当这一切第一次发生时，它不仅仅是一个物理现象，更是一个精神上的触动。人们开始反思自己的生活，从那些曾经看似重要的事情中抽离出来，去寻找真正意义上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后的美好之处是什么？</w:t>
      </w:r>
      <w:r>
        <w:rPr>
          <w:sz w:val="32"/>
          <w:szCs w:val="32"/>
        </w:rPr>
        <w:t>&lt;/p&gt;&lt;p&gt;&lt;img src="/static-img/mlIN-vUoze2TTsUTciNxHWWJjyKxd_XIot_XisGgjcqqKWAecmupPwSPMF5Ay_4QXz4AdOtxZyZOMipQemh2P0drttuueDFEmdNTGoO4TAlXruvCjJB56foAAgOYp4KplX32mnlPUWXZC_VflGuoZEMHCiPDWiDHI7m6i3l4L8QBnEex4GqtAHertacNmpxGTaZF6g1veNskzsYaHj1T9w.jpg"&gt;&lt;/p&gt;&lt;p&gt;</w:t>
      </w:r>
      <w:r>
        <w:rPr>
          <w:sz w:val="32"/>
          <w:szCs w:val="32"/>
        </w:rPr>
        <w:t>尽管初冬寒风刺骨，但有一种力量让人忍不住想要步出家门。这份力量来自于那片洁白如棉絮般飘落下来，如同时间倒流一般，让一切尘世间喧嚣渐渐消失。当你站在窗前，看着街道两旁逐渐积聚成薄薄一层晶莹剔透的小山丘，你会发现自己竟然已经忘记了呼吸困难，而只剩下了一种超越语言能力的事物——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个季节成为我们的宝贵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将来回望这些冬日，这个城市可能已经变迁万千。但现在，在这个特别的瞬间，我们可以做出的选择就是珍惜这一刻，不要因为任何事情而错过它。不管未来怎样变化，只要我们能够保持这种心态，对于生活中的每一个瞬间都能保持敬畏和爱护，那么即使再多次春去秋来，也不会遗憾过这段时间，因为你知道，你曾经拥有过这样一个属于自己的 </w:t>
      </w:r>
      <w:r>
        <w:rPr>
          <w:sz w:val="32"/>
          <w:szCs w:val="32"/>
        </w:rPr>
        <w:t>winterscape</w:t>
      </w:r>
      <w:r>
        <w:rPr>
          <w:sz w:val="32"/>
          <w:szCs w:val="32"/>
        </w:rPr>
        <w:t>（冬景）。</w:t>
      </w:r>
      <w:r>
        <w:rPr>
          <w:sz w:val="32"/>
          <w:szCs w:val="32"/>
        </w:rPr>
        <w:t>&lt;/p&gt;&lt;p&gt;&lt;a href = "/doc/569664-</w:t>
      </w:r>
      <w:r>
        <w:rPr>
          <w:sz w:val="32"/>
          <w:szCs w:val="32"/>
        </w:rPr>
        <w:t>北城静默的雪花冬日宁静的城市风景</w:t>
      </w:r>
      <w:r>
        <w:rPr>
          <w:sz w:val="32"/>
          <w:szCs w:val="32"/>
        </w:rPr>
        <w:t>.doc" rel="alternate" download="569664-</w:t>
      </w:r>
      <w:r>
        <w:rPr>
          <w:sz w:val="32"/>
          <w:szCs w:val="32"/>
        </w:rPr>
        <w:t>北城静默的雪花冬日宁静的城市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