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传说中的歇脚之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城中，有一座客栈，它不仅仅是一处供旅人歇息之地，更是连接着过去与未来的桥梁，名为大龙门客栈。</w:t>
      </w:r>
      <w:r>
        <w:rPr>
          <w:sz w:val="32"/>
          <w:szCs w:val="32"/>
        </w:rPr>
        <w:t>&lt;/p&gt;&lt;p&gt;&lt;img src="/static-img/-X_MgF9EeNaDfhjvADFGOT3BemxG_f-nBg2EcckUlDXNQk3uMkGU5mWJqw-RBj02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的历史可以追溯到数百年前，当时，这里是两条重要商道交汇之处。据说，大龙门客栈最初由一个富有的商贾所建，他希望通过提供优质的住宿服务来吸引更多的商队和旅行者，并促进当地经济的发展。大龙门这个名字源自于附近的一座被认为有神灵居住的大石碑，而“门”则象征着对外开放和欢迎。</w:t>
      </w:r>
      <w:r>
        <w:rPr>
          <w:sz w:val="32"/>
          <w:szCs w:val="32"/>
        </w:rPr>
        <w:t>&lt;/p&gt;&lt;p&gt;&lt;img src="/static-img/e27xYxuNnkKUhtcZMXHhGD3BemxG_f-nBg2EcckUlDVReSd2D119Cuosi0JVMaOIVR92HxZdEBKI_uUO94W94H0I0_9Pr_nQNpcVSSoG006xrgu7T3pUu1Ob8X-WzeIW.jpg"&gt;&lt;/p&gt;&lt;p&gt;</w:t>
      </w:r>
      <w:r>
        <w:rPr>
          <w:sz w:val="32"/>
          <w:szCs w:val="32"/>
        </w:rPr>
        <w:t>风格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被其独特的建筑风格所吸引。墙壁上挂满了古老的手绘图案，描绘着各种奇异生物和神话故事。而内部装饰则更加精致，每个角落都透露出一种温馨而又庄重的情怀。木质家具经过岁月洗礼，显得既坚固又温润；火炉旁边挂着一口巨大的锅，经常飘散出诱人的香味，让人忍不住想停下来品尝一番。</w:t>
      </w:r>
      <w:r>
        <w:rPr>
          <w:sz w:val="32"/>
          <w:szCs w:val="32"/>
        </w:rPr>
        <w:t>&lt;/p&gt;&lt;p&gt;&lt;img src="/static-img/BPpmcTfzsyvHYvlFisSQAj3BemxG_f-nBg2EcckUlDVReSd2D119Cuosi0JVMaOIVR92HxZdEBKI_uUO94W94H0I0_9Pr_nQNpcVSSoG006xrgu7T3pUu1Ob8X-WzeIW.jpg"&gt;&lt;/p&gt;&lt;p&gt;</w:t>
      </w:r>
      <w:r>
        <w:rPr>
          <w:sz w:val="32"/>
          <w:szCs w:val="32"/>
        </w:rPr>
        <w:t>服务与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以其卓越的地理位置和优质的服务著称。在这里，无论是远方探险归来的英雄还是途径此地的小贩，都能找到最贴心的人情关怀。大部分员工都是当地人，他们深谙这片土地上的秘密，为游子提供了如同家一般安全可靠的地方。而且，无论你多么饥肠辘辘，大龙门总有一款令人垂涎三尺的小吃或豪宴等待你尝试。</w:t>
      </w:r>
      <w:r>
        <w:rPr>
          <w:sz w:val="32"/>
          <w:szCs w:val="32"/>
        </w:rPr>
        <w:t>&lt;/p&gt;&lt;p&gt;&lt;img src="/static-img/53_LCFBdDglZS3gVEW92Uj3BemxG_f-nBg2EcckUlDVReSd2D119Cuosi0JVMaOIVR92HxZdEBKI_uUO94W94H0I0_9Pr_nQNpcVSSoG006xrgu7T3pUu1Ob8X-WzeIW.jpg"&gt;&lt;/p&gt;&lt;p&gt;</w:t>
      </w:r>
      <w:r>
        <w:rPr>
          <w:sz w:val="32"/>
          <w:szCs w:val="32"/>
        </w:rPr>
        <w:t>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舒适安静的地方休息外，大龍門還定期舉辦各種文化活動，如傳統音樂會、書畫展覽以及民間藝術表演等，這些活動不僅讓遊客體驗到了當地方土風俗，也為當地經濟帶來了一定的支持。此外，由於這裡長久以來成為了許多詩人與文學家的靈感來源之一，有時還會在晚上組織一些小型詩歌朗誦會，以紀念過去那些創作奇蹟的人們。</w:t>
      </w:r>
      <w:r>
        <w:rPr>
          <w:sz w:val="32"/>
          <w:szCs w:val="32"/>
        </w:rPr>
        <w:t>&lt;/p&gt;&lt;p&gt;&lt;img src="/static-img/6erLgIbKxepZ3iR5w2_p4j3BemxG_f-nBg2EcckUlDVReSd2D119Cuosi0JVMaOIVR92HxZdEBKI_uUO94W94H0I0_9Pr_nQNpcVSSoG006xrgu7T3pUu1Ob8X-WzeIW.jpg"&gt;&lt;/p&gt;&lt;p&gt;</w:t>
      </w:r>
      <w:r>
        <w:rPr>
          <w:sz w:val="32"/>
          <w:szCs w:val="32"/>
        </w:rPr>
        <w:t>现代挑战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發展，不少傳統景點面臨了新的挑戰，比如如何保持原汁原味，又要適應現代化需求。大龍門也不是例外，但它堅持將傳統與現代完美融合。比如，在維護歷史建築風貌下增加了一些現代設施，使得旅者既能享受悠然自得的心境，也能使用現代化服務。此外，大龍門還積極推廣綠色旅游理念，用戶友好的環境保護措施更顯出了它對未來可持续发展的一份承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探险者的基地还是寻找精神寄托的地方，大龍門總是一個值得推荐的地方。在這裡，你可以親身體驗一個充滿歷史氛圍與活力熱情的小鎮，並且有機會了解到不同文化之間無形而實質的情感連結。</w:t>
      </w:r>
      <w:r>
        <w:rPr>
          <w:sz w:val="32"/>
          <w:szCs w:val="32"/>
        </w:rPr>
        <w:t>&lt;/p&gt;&lt;p&gt;&lt;a href = "/doc/569584-</w:t>
      </w:r>
      <w:r>
        <w:rPr>
          <w:sz w:val="32"/>
          <w:szCs w:val="32"/>
        </w:rPr>
        <w:t>大龙门客栈传说中的歇脚之所</w:t>
      </w:r>
      <w:r>
        <w:rPr>
          <w:sz w:val="32"/>
          <w:szCs w:val="32"/>
        </w:rPr>
        <w:t>.doc" rel="alternate" download="569584-</w:t>
      </w:r>
      <w:r>
        <w:rPr>
          <w:sz w:val="32"/>
          <w:szCs w:val="32"/>
        </w:rPr>
        <w:t>大龙门客栈传说中的歇脚之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