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星空传媒的混乱视频区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星空传媒乱码一二三区成为热议话题？</w:t>
      </w:r>
      <w:r>
        <w:rPr>
          <w:sz w:val="32"/>
          <w:szCs w:val="32"/>
        </w:rPr>
        <w:t>&lt;/p&gt;&lt;p&gt;&lt;img src="/static-img/qnmui9gTUNzM6cqlca3zNttSF2yCDw7nWniuihzkrD7Wv_xx7PYwMMuWjj6C0_2j.jpg"&gt;&lt;/p&gt;&lt;p&gt;</w:t>
      </w:r>
      <w:r>
        <w:rPr>
          <w:sz w:val="32"/>
          <w:szCs w:val="32"/>
        </w:rPr>
        <w:t>在这个数字时代，网络内容的泛滥和多样化使得用户面前出现了无数选择。然而，在这些繁杂的信息中，有些平台却因为其独特性而备受关注。星空传媒就是这样一个平台，它以“乱码一二三区”的名号吸引了一大批观众。</w:t>
      </w:r>
      <w:r>
        <w:rPr>
          <w:sz w:val="32"/>
          <w:szCs w:val="32"/>
        </w:rPr>
        <w:t>&lt;/p&gt;&lt;p&gt;</w:t>
      </w:r>
      <w:r>
        <w:rPr>
          <w:sz w:val="32"/>
          <w:szCs w:val="32"/>
        </w:rPr>
        <w:t>如何理解“乱码”这一概念？</w:t>
      </w:r>
      <w:r>
        <w:rPr>
          <w:sz w:val="32"/>
          <w:szCs w:val="32"/>
        </w:rPr>
        <w:t>&lt;/p&gt;&lt;p&gt;&lt;img src="/static-img/S7fE9pha2LyR98XAzeEgUNtSF2yCDw7nWniuihzkrD5-_21E5ym1ea2yAtExZ-6UAqE1dhls6EQVONZ6qR8rONzMa9QCbSG4kJsn0KZLA356XERV1I7yoP-LQfCJn108YIsEnUyeUOmasS6mKcvdxw-L3BltEdLOhWJ8DomBjeJQSQpxzEoDlNf0mKArgefHhUnSYUytloDICi0GVcqYrQ.jpg"&gt;&lt;/p&gt;&lt;p&gt;</w:t>
      </w:r>
      <w:r>
        <w:rPr>
          <w:sz w:val="32"/>
          <w:szCs w:val="32"/>
        </w:rPr>
        <w:t>首先，我们需要了解什么是“乱码”。在计算机科学领域，“乱码”指的是无法正常解读或显示的数据。这同样也可以用来形容某些媒体内容。在星空传媒中，“乱码一二三区”可能意味着这里包含了不同类型、风格和质量的视频，这些视频并不是按照常规分类进行管理，而是混杂在一起。</w:t>
      </w:r>
      <w:r>
        <w:rPr>
          <w:sz w:val="32"/>
          <w:szCs w:val="32"/>
        </w:rPr>
        <w:t>&lt;/p&gt;&lt;p&gt;</w:t>
      </w:r>
      <w:r>
        <w:rPr>
          <w:sz w:val="32"/>
          <w:szCs w:val="32"/>
        </w:rPr>
        <w:t>为什么会有这样的现象产生？</w:t>
      </w:r>
      <w:r>
        <w:rPr>
          <w:sz w:val="32"/>
          <w:szCs w:val="32"/>
        </w:rPr>
        <w:t>&lt;/p&gt;&lt;p&gt;&lt;img src="/static-img/NAr_YA7e5yByLtFPu-ir09tSF2yCDw7nWniuihzkrD5-_21E5ym1ea2yAtExZ-6UAqE1dhls6EQVONZ6qR8rONzMa9QCbSG4kJsn0KZLA356XERV1I7yoP-LQfCJn108YIsEnUyeUOmasS6mKcvdxw-L3BltEdLOhWJ8DomBjeJQSQpxzEoDlNf0mKArgefHhUnSYUytloDICi0GVcqYrQ.jpg"&gt;&lt;/p&gt;&lt;p&gt;</w:t>
      </w:r>
      <w:r>
        <w:rPr>
          <w:sz w:val="32"/>
          <w:szCs w:val="32"/>
        </w:rPr>
        <w:t>对于这种情况，一种可能性是由于资源有限或者管理不善导致。而另一种更为乐观的解释是，这样的策略可能是一种创新手段，让用户能够接触到更多不同类型的内容，从而提升用户体验。毕竟，每个人的喜好都是不同的，通过提供多样化的选项，可以满足不同群体对内容需求的一部分。</w:t>
      </w:r>
      <w:r>
        <w:rPr>
          <w:sz w:val="32"/>
          <w:szCs w:val="32"/>
        </w:rPr>
        <w:t>&lt;/p&gt;&lt;p&gt;</w:t>
      </w:r>
      <w:r>
        <w:rPr>
          <w:sz w:val="32"/>
          <w:szCs w:val="32"/>
        </w:rPr>
        <w:t>这背后隐藏着哪些潜在的问题？</w:t>
      </w:r>
      <w:r>
        <w:rPr>
          <w:sz w:val="32"/>
          <w:szCs w:val="32"/>
        </w:rPr>
        <w:t>&lt;/p&gt;&lt;p&gt;&lt;img src="/static-img/oAJKxmb9xQERbScoOYsjM9tSF2yCDw7nWniuihzkrD5-_21E5ym1ea2yAtExZ-6UAqE1dhls6EQVONZ6qR8rONzMa9QCbSG4kJsn0KZLA356XERV1I7yoP-LQfCJn108YIsEnUyeUOmasS6mKcvdxw-L3BltEdLOhWJ8DomBjeJQSQpxzEoDlNf0mKArgefHhUnSYUytloDICi0GVcqYrQ.jpg"&gt;&lt;/p&gt;&lt;p&gt;</w:t>
      </w:r>
      <w:r>
        <w:rPr>
          <w:sz w:val="32"/>
          <w:szCs w:val="32"/>
        </w:rPr>
        <w:t>虽然提供多样化内容听起来是一个好的想法，但实际上却存在许多问题。一方面，如果没有合理分类，那么高质量、高价值的作品很难脱颖而出；另一方面，不良或低俗内容则可能被错误地推荐给一些敏感群体，如未成年人，这对于他们来说是不利健康甚至有害的情况。</w:t>
      </w:r>
      <w:r>
        <w:rPr>
          <w:sz w:val="32"/>
          <w:szCs w:val="32"/>
        </w:rPr>
        <w:t>&lt;/p&gt;&lt;p&gt;</w:t>
      </w:r>
      <w:r>
        <w:rPr>
          <w:sz w:val="32"/>
          <w:szCs w:val="32"/>
        </w:rPr>
        <w:t>如何解决这些问题并维护平台健康发展？</w:t>
      </w:r>
      <w:r>
        <w:rPr>
          <w:sz w:val="32"/>
          <w:szCs w:val="32"/>
        </w:rPr>
        <w:t>&lt;/p&gt;&lt;p&gt;&lt;img src="/static-img/37KeG2pjTfyNF_u_qTFWG9tSF2yCDw7nWniuihzkrD5-_21E5ym1ea2yAtExZ-6UAqE1dhls6EQVONZ6qR8rONzMa9QCbSG4kJsn0KZLA356XERV1I7yoP-LQfCJn108YIsEnUyeUOmasS6mKcvdxw-L3BltEdLOhWJ8DomBjeJQSQpxzEoDlNf0mKArgefHhUnSYUytloDICi0GVcqYrQ.jpg"&gt;&lt;/p&gt;&lt;p&gt;</w:t>
      </w:r>
      <w:r>
        <w:rPr>
          <w:sz w:val="32"/>
          <w:szCs w:val="32"/>
        </w:rPr>
        <w:t>为了解决这些问题，星空传媒可以采取更加严格的人工审核系统，并且利用大数据分析技术来识别和隔离不适宜发布或推荐给公众的大量信息。此外，还应该加强与社区之间沟通，让他们参与到审核过程中，以确保所有上传至网站上的内容都符合基本标准。</w:t>
      </w:r>
      <w:r>
        <w:rPr>
          <w:sz w:val="32"/>
          <w:szCs w:val="32"/>
        </w:rPr>
        <w:t>&lt;/p&gt;&lt;p&gt;</w:t>
      </w:r>
      <w:r>
        <w:rPr>
          <w:sz w:val="32"/>
          <w:szCs w:val="32"/>
        </w:rPr>
        <w:t>未来该怎么办才能让“乱码一二三区”真正发挥作用？</w:t>
      </w:r>
      <w:r>
        <w:rPr>
          <w:sz w:val="32"/>
          <w:szCs w:val="32"/>
        </w:rPr>
        <w:t>&lt;/p&gt;&lt;p&gt;</w:t>
      </w:r>
      <w:r>
        <w:rPr>
          <w:sz w:val="32"/>
          <w:szCs w:val="32"/>
        </w:rPr>
        <w:t>将来的发展趋势似乎是在于寻找平衡点，即既要保持自由开放，同时又要确保安全性和品质。如果能成功实现这一点，那么“乱码一二三区”就有机会成为一个充满活力的社区，不仅能够吸引广泛观众，也能够促进文化交流与创新的同时进行。</w:t>
      </w:r>
      <w:r>
        <w:rPr>
          <w:sz w:val="32"/>
          <w:szCs w:val="32"/>
        </w:rPr>
        <w:t>&lt;/p&gt;&lt;p&gt;&lt;a href = "/doc/569530-</w:t>
      </w:r>
      <w:r>
        <w:rPr>
          <w:sz w:val="32"/>
          <w:szCs w:val="32"/>
        </w:rPr>
        <w:t>星空传媒乱码一二三区星空传媒的混乱视频区块</w:t>
      </w:r>
      <w:r>
        <w:rPr>
          <w:sz w:val="32"/>
          <w:szCs w:val="32"/>
        </w:rPr>
        <w:t>.doc" rel="alternate" download="569530-</w:t>
      </w:r>
      <w:r>
        <w:rPr>
          <w:sz w:val="32"/>
          <w:szCs w:val="32"/>
        </w:rPr>
        <w:t>星空传媒乱码一二三区星空传媒的混乱视频区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