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缥缈之姿狡猾如狐揭秘女捕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缥缈之姿，狡猾如狐：揭秘女捕的智慧与勇气</w:t>
      </w:r>
      <w:r>
        <w:rPr>
          <w:sz w:val="32"/>
          <w:szCs w:val="32"/>
        </w:rPr>
        <w:t>&lt;/p&gt;&lt;p&gt;&lt;img src="/static-img/r-dN4Q-E8DvReFXuUFMJHOND9oSquCJToClwRceSyjUhTAgdv_qZsPhgFfWi6Gaa.jpg"&gt;&lt;/p&gt;&lt;p&gt;</w:t>
      </w:r>
      <w:r>
        <w:rPr>
          <w:sz w:val="32"/>
          <w:szCs w:val="32"/>
        </w:rPr>
        <w:t>在这个古老而又充满神秘色彩的世界里，有一群人被称为“女捕天下”，她们是那些掌握着生死命运的人。这些女捕们不仅拥有惊人的侦查能力和无与伦比的聪明才智，还有一种超乎常人的勇气和坚韧不拔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手中的铁锤，不仅能敲开犯罪现场最隐秘的门扉，更能击碎那些想要逃脱法律制裁者的幻想。在这个充满阴谋诡计的小世界里，女捕们总是以一种缥缈且狡猾如狐的方式行走，她们似乎总能预见到一切，却从未让任何一个罪犯有机会逃脱她的眼睛。</w:t>
      </w:r>
      <w:r>
        <w:rPr>
          <w:sz w:val="32"/>
          <w:szCs w:val="32"/>
        </w:rPr>
        <w:t>&lt;/p&gt;&lt;p&gt;&lt;img src="/static-img/hw8Hnfqx12jqTl26CzDLNeND9oSquCJToClwRceSyjUX2Z5ZABkqfiX31OZexGp80FRjzUJNsUlPWEuhkBbz0Kntn1jKthhImTY_qrgyr9DL3kyKOLHpzgF3lKDBrHQjPSERwetBWpDskt2UfemEN1P86-we8tcMmekbs_EMuqNrtwhQTtpXGuUFhSnQjcgD51Sd6fteP0IPjZblhfO0BA.jpg"&gt;&lt;/p&gt;&lt;p&gt;</w:t>
      </w:r>
      <w:r>
        <w:rPr>
          <w:sz w:val="32"/>
          <w:szCs w:val="32"/>
        </w:rPr>
        <w:t>我们可以从历史上的一些著名案例中看出，女捕们如何凭借自己的智慧和勇气，让恶势力哀嚎。她们并不依赖于武力，而是用他们那超凡脱俗的心机去对付那些试图利用暴力的坏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清朝时期，一位名叫李氏的女捕，因其卓越的手腕，被封为“风雨楼主”。她曾经破获了一个巨大的贩毒案件，这个案件牵涉到了多个省份，从而打乱了整个贩毒组织。这次行动，不仅因为她的高超技巧，也因为她深入民心，与百姓同甘共苦，以此来获得更多的情报。她的这种做法，使得她赢得了民众的尊敬，同时也让犯罪分子闻风丧胆。</w:t>
      </w:r>
      <w:r>
        <w:rPr>
          <w:sz w:val="32"/>
          <w:szCs w:val="32"/>
        </w:rPr>
        <w:t>&lt;/p&gt;&lt;p&gt;&lt;img src="/static-img/MMGhzvsXMonmGazylqN_-uND9oSquCJToClwRceSyjUX2Z5ZABkqfiX31OZexGp80FRjzUJNsUlPWEuhkBbz0Kntn1jKthhImTY_qrgyr9DL3kyKOLHpzgF3lKDBrHQjPSERwetBWpDskt2UfemEN1P86-we8tcMmekbs_EMuqNrtwhQTtpXGuUFhSnQjcgD51Sd6fteP0IPjZblhfO0BA.jpg"&gt;&lt;/p&gt;&lt;p&gt;</w:t>
      </w:r>
      <w:r>
        <w:rPr>
          <w:sz w:val="32"/>
          <w:szCs w:val="32"/>
        </w:rPr>
        <w:t>然而，作为追求真相、维护正义的人，他们往往要面对更大的挑战。他们需要在复杂多变的情况下保持冷静，处理各种突发事件，并且能够迅速地分析情况，为解决问题提供指导。而这一切，都建立在她们精湛的手段和丰富经验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起“女捕天下”这个词汇时，我们所说的不再只是过去的一个职业，而是一种精神，一种信念。一种永远不会放弃追求正义，无论前路多么艰难险阻。在这个现代社会中，我们仍然可以看到这股力量，它以不同的形式存在，但那份坚定与智慧却丝毫未减弱。</w:t>
      </w:r>
      <w:r>
        <w:rPr>
          <w:sz w:val="32"/>
          <w:szCs w:val="32"/>
        </w:rPr>
        <w:t>&lt;/p&gt;&lt;p&gt;&lt;img src="/static-img/zsilhgWWliqoU-hjEU4GHOND9oSquCJToClwRceSyjUX2Z5ZABkqfiX31OZexGp80FRjzUJNsUlPWEuhkBbz0Kntn1jKthhImTY_qrgyr9DL3kyKOLHpzgF3lKDBrHQjPSERwetBWpDskt2UfemEN1P86-we8tcMmekbs_EMuqNrtwhQTtpXGuUFhSnQjcgD51Sd6fteP0IPjZblhfO0BA.jpg"&gt;&lt;/p&gt;&lt;p&gt;&lt;a href = "/doc/569184-</w:t>
      </w:r>
      <w:r>
        <w:rPr>
          <w:sz w:val="32"/>
          <w:szCs w:val="32"/>
        </w:rPr>
        <w:t>女捕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缥缈之姿狡猾如狐揭秘女捕的智慧与勇气</w:t>
      </w:r>
      <w:r>
        <w:rPr>
          <w:sz w:val="32"/>
          <w:szCs w:val="32"/>
        </w:rPr>
        <w:t>.doc" rel="alternate" download="569184-</w:t>
      </w:r>
      <w:r>
        <w:rPr>
          <w:sz w:val="32"/>
          <w:szCs w:val="32"/>
        </w:rPr>
        <w:t>女捕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缥缈之姿狡猾如狐揭秘女捕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