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重创缓慢而又坚定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透过窗户洒落在我身上，我闭上眼睛，仿佛能听到自己心脏的跳动声，那是一种缓慢而又坚定的撞着。这种感觉就像是我内心深处的一场战斗，每一次心跳都是一次抵抗，每一次呼吸都是对生活的致敬。</w:t>
      </w:r>
      <w:r>
        <w:rPr>
          <w:sz w:val="32"/>
          <w:szCs w:val="32"/>
        </w:rPr>
        <w:t>&lt;/p&gt;&lt;p&gt;&lt;img src="/static-img/c5-EzkyrWhZktOFr0yJZ_XhGtyzIy71kGS9yDg8TbXLVGR2GVkHVhDlmDY8SCYEV.jpg"&gt;&lt;/p&gt;&lt;p&gt;</w:t>
      </w:r>
      <w:r>
        <w:rPr>
          <w:sz w:val="32"/>
          <w:szCs w:val="32"/>
        </w:rPr>
        <w:t>沉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段时间，我失去了方向感，就像迷失在无尽的森林里，没有路标，没有指引。我试图找到回家的路，但每一步都显得那么艰难。记得有一天，一只老鹰盘旋于头顶，它似乎看透了我的困惑和绝望。在那种时候，只有保持沉默才能听见自己的声音，而只有坚持才能看到希望。</w:t>
      </w:r>
      <w:r>
        <w:rPr>
          <w:sz w:val="32"/>
          <w:szCs w:val="32"/>
        </w:rPr>
        <w:t>&lt;/p&gt;&lt;p&gt;&lt;img src="/static-img/vP4DPvFaMGIIUvLepYyJ4XhGtyzIy71kGS9yDg8TbXJGNQrbq26y6ON1ltJyPloDu9cILemRuhrbckTmSMuzT_bYX8PTyCktHXi0TI2ZJZ47f6X13Ei6jgzme6LSn74RHyzjk5z6TjcWlcBnDyVmEKuTqTM1h8MsMy2n4u8X8wPXQK4fVBSjbpETheoBTTA-FOs7yLyRYfSBmCAVjtAJSA.jpg"&gt;&lt;/p&gt;&lt;p&gt;</w:t>
      </w:r>
      <w:r>
        <w:rPr>
          <w:sz w:val="32"/>
          <w:szCs w:val="32"/>
        </w:rPr>
        <w:t>重创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再次站在那个熟悉的地方时，我发现一切都不一样了。那片森林虽然依旧茂密，但它已经变成了一个充满故事的地方。我开始理解，那些经历，无论是痛苦还是欢乐，都像是树木一般扎根于我的灵魂中。而“缓慢而又坚定的撞着”不再只是我的心跳，而成为了我生命中的主题歌，是一种对过去、现在以及未来的承诺。</w:t>
      </w:r>
      <w:r>
        <w:rPr>
          <w:sz w:val="32"/>
          <w:szCs w:val="32"/>
        </w:rPr>
        <w:t>&lt;/p&gt;&lt;p&gt;&lt;img src="/static-img/dGTU3QI85L8c24e-njQk_nhGtyzIy71kGS9yDg8TbXJGNQrbq26y6ON1ltJyPloDu9cILemRuhrbckTmSMuzT_bYX8PTyCktHXi0TI2ZJZ47f6X13Ei6jgzme6LSn74RHyzjk5z6TjcWlcBnDyVmEKuTqTM1h8MsMy2n4u8X8wPXQK4fVBSjbpETheoBTTA-FOs7yLyRYfSBmCAVjtAJSA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未知，每一步都可能带来惊喜，也可能带来挫折。但正如科学家们不断探索宇宙奥秘那样，我们也应该勇敢地面对生活中的挑战。我们需要的是一种耐心和毅力，就像科学实验一样，不断尝试，不断调整，最终找到正确答案。当我们遇到困难时，我们要学会“缓慢而又坚定的撞着”，因为真正重要的是过程，而不是结果。</w:t>
      </w:r>
      <w:r>
        <w:rPr>
          <w:sz w:val="32"/>
          <w:szCs w:val="32"/>
        </w:rPr>
        <w:t>&lt;/p&gt;&lt;p&gt;&lt;img src="/static-img/yOaknCwgcDi0wZwJChJt8XhGtyzIy71kGS9yDg8TbXJGNQrbq26y6ON1ltJyPloDu9cILemRuhrbckTmSMuzT_bYX8PTyCktHXi0TI2ZJZ47f6X13Ei6jgzme6LSn74RHyzjk5z6TjcWlcBnDyVmEKuTqTM1h8MsMy2n4u8X8wPXQK4fVBSjbpETheoBTTA-FOs7yLyRYfSBmCAVjtAJSA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爱的人离开，你会感到空洞和孤独。你会问自己，为何不能停下来，让他们留下？但如果你真的做到了，那么你将永远错过那些微不足道却至关重要的瞬间。这些瞬间就像是星辰闪烁之间的黑暗，它们让我们的世界更加丰富多彩。而“缓慢而又坚定的撞着”就是爱情中最美丽的情景，是人们为了彼此不懈努力的一个缩影。</w:t>
      </w:r>
      <w:r>
        <w:rPr>
          <w:sz w:val="32"/>
          <w:szCs w:val="32"/>
        </w:rPr>
        <w:t>&lt;/p&gt;&lt;p&gt;&lt;img src="/static-img/aFrmkHonXD4JDVZFsKwXFXhGtyzIy71kGS9yDg8TbXJGNQrbq26y6ON1ltJyPloDu9cILemRuhrbckTmSMuzT_bYX8PTyCktHXi0TI2ZJZ47f6X13Ei6jgzme6LSn74RHyzjk5z6TjcWlcBnDyVmEKuTqTM1h8MsMy2n4u8X8wPXQK4fVBSjbpETheoBTTA-FOs7yLyRYfSBmCAVjtAJSA.jpg"&gt;&lt;/p&gt;&lt;p&gt;</w:t>
      </w:r>
      <w:r>
        <w:rPr>
          <w:sz w:val="32"/>
          <w:szCs w:val="32"/>
        </w:rPr>
        <w:t>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生活就是一场长跑，而不是短跑或是马拉松比赛。这意味着即使速度快也不一定能赢，因为最终决定胜负的是你的体力和意志。在这个过程中，“缓慢而又坚定的撞着”就像是脚步踏在地面的每一步，是我们不断向前的动力源泉。每个人都会有疲惫的时候，但是只要继续前进，即使速度放慢，也总有人愿意为梦想付出最后一份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没有捷径，它只给予那些愿意“缓慢而又坚定地撞击”的人机会。不管未来如何变化，只要我们始终保持这样的态度，无论遇到什么困境，都能从容应对，从低谷中崛起，最终实现自我价值。如果能够将这种精神融入日常生活，便能让每个人的存在都变得更加宝贵，更值得珍惜。</w:t>
      </w:r>
      <w:r>
        <w:rPr>
          <w:sz w:val="32"/>
          <w:szCs w:val="32"/>
        </w:rPr>
        <w:t>&lt;/p&gt;&lt;p&gt;&lt;a href = "/doc/569096-</w:t>
      </w:r>
      <w:r>
        <w:rPr>
          <w:sz w:val="32"/>
          <w:szCs w:val="32"/>
        </w:rPr>
        <w:t>心灵的重创缓慢而又坚定的撞着</w:t>
      </w:r>
      <w:r>
        <w:rPr>
          <w:sz w:val="32"/>
          <w:szCs w:val="32"/>
        </w:rPr>
        <w:t>.doc" rel="alternate" download="569096-</w:t>
      </w:r>
      <w:r>
        <w:rPr>
          <w:sz w:val="32"/>
          <w:szCs w:val="32"/>
        </w:rPr>
        <w:t>心灵的重创缓慢而又坚定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